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7.1  09/16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D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cerns SD-71.ASM.  This is a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ant upgrade of the standard  "super-directory"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CP/M systems are now using as their "DIR"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hange byte 0103H, if not using two drives.  (DDT.C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or the program edited and reassembled with MA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improvement concerns the ability of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a range  of drives (and/or user areas)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capability is patterned after FILE.COM but is sig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ly more useful  since SD reports the sizes of file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DOS intercept routine has  been  added which  is mo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d than the FILE.COM method but is more general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run "as-is" on most CP/M systems. By using SD-7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eparate FILEF.COM program should b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-71  has support for  .LBR files,  (an "L" option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member  files);  and support for the NZCPR/ZCPR2  "WH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ption, (SD-71.COM set up for ZCPR2 use with WHEEL at 3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71 also  has a "C" option  to clear  the  screen.  (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Z in SD-71.C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operation of SD is as in previous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type   "SD",   followed  by  an  optional  ambiguo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  filename (as  you  would  with  the  CCP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Omitting  the  filename  (i.e.,  "SD  [CR]")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as  "SD *.*".  Similarly, "SD A:" would  imply  "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*.*" and "SD B:"  would  imply "SD B:*.*"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ption, up to 8 command  line optio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options  are  to be specified, then  the  file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ied  by  at  least a drive code.  Op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ceded  by a single dollar  sign  as  with  most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grams  such as MAC, and may be essentially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.  Example:  SD  A:  $s  a  D  rn u0 fp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to the A drives in "A:" is mandatory.    Invoking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  of the form "SD $s a D rn u0 fp"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thinking that  $S was the file to be searched for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s and case  within  the option field are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"$ SADrNu0F p" is equivalent  to  "$  S A D R N U0 F 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exception concerns the "USER" option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  Users should also be aware of tw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 line  format.   SD scans the enti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llar sign preceded by at  least  1  blank to de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option field.  For this reason,  invoking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 line  such as "SD $ $AR" is illegal since 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irst dollar sign to be the option fiel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pecify  a  a filename whos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, precede it with  a  drive  code as in "SD A:$ $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instance,  SD  will  consider  the first  dollar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 as it is not preceded by a blank.  (Note that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also be renamed to DIR.COM or some other name,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7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"SD" in commands should be replaced with DIR 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striction is that command  line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ce and only once per invocation.   That  is,  "S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S"  would be illegal since the "S" option is specifi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coming  is  due  to  the fact that option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faults at assembly time. (Note that if an option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, (with a zero as option flag), it cannot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nerating an erro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leven options recognized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- system option:  System file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rather than being sup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- file  option:  The  directory  output 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to  a  disk  file  named  "SD.DI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.  If SD.DIR already  exis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output will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file.  Otherwise, SD.DI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ew file.  The append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 up  one massive file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directories of all of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having   to  concantenate  a  swa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directory  files. 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often,it will be simpl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dedicated version  on  your  MASTC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UTOR set 'YES'.  The advantag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can  work  through  a  pile 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having  to  CTRL-C  or  specify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everytime you SD a new disk. 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this  will  result in the allocation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invalid, and FREE size will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- user option:  Allows  the  specifi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number for the directory of the form "U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 user  #  is  greater  than 0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a specified value not to excee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ption specification will be illeg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# is out of range, omitted,  or if 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on  a  pre-CP/M 2 system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 user  option  requires  a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the user number),  the  user 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 the "U"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  That is, "U1" is legal, but "U  1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 In this respect, the U option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s  in  that  embedded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- all users:  Causes SD to display 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user  areas  starting  at  the  user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in  the  U  option or, if 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the default user area and continu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XUSR  value  from  LODRV-HIDRV tabl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PR2/WHLUSR=TRUE and WHEEL byte set, 0-MXZUS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7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- .LBR list option:  Allows for listing  of ".LB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members.  ".LBR"  file  members 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number of records in file and an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dicate file sizes  are records and not "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" - If included, SD version numb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- If  included,  clear  screen   perform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form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- no page  option:  Unconditionally  disab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pause  option.   Useful when running S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" and/or "A" modes when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prompt slowing you  down.   Note that SD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put  the page-pause promp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or to printer if eith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- printer option:  Forces all consol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to the CP/M  list  device, 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 bit set to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- all disk option:  Allows SD to search  al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 on-line  starting  with  the 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or  implied  with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  For example, "SD B: $D"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D searching  all drives beginning wi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"SD *.* $D" will  result in SD sear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beginning with the  drive  that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- Reset disk system:  A disk system reset 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directory information i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nfigured, SD-71.COM will automatically do a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use,  and the "P",  "F" and "S" options are illeg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CPR2 WHEEL byte is reset. (User areas restricted whe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zero, all 0-15 user areas searched if WHEEL byte non-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an  unrecognized  option  (or  illegal   user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is detected, then the command line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 console  up  to  the  point  where  the  erro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   However,  if the REPERR option is disabled, then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its mouth shut  and  ignore  everythin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past the illegal field.  In this situation,  an 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user  number  would  default back to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option of DISABLING  error  reporting 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 for systems with hidden doors and secret passag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off  rockets  and  clanging  bells  everytime a hol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"experimenting" just calls attention to 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 IS  something  behind  that  hollow- soundi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(if you get my drif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dded convenience, it is possible to "hard-wire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command line options.  For example, if you want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perform a reset of the disk system  before pu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on the road, you can do just that.  For detail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preceding  the  option  field  lookup  t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7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if  the  all-disk  and/or  all-user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  it  may  be  desirable  to  restrict  searches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is,  a  table is included in SD (beginning a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DRV" and continuing  through "HIDRV").  The tab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yte for each drive  to  be  searched beginn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may be in the range of 0-15 mod  15  and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 user  number  that  SD  will search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highest drive number to  search  is  defin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able.  If four DBs are present between LODR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V,  then  drives  A-D  can  be  searched.   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ODRV-HIDRV table in its maximum configu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rives.    However,  it  is  recommended that you delete 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 drives  that  aren't  available   on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SD  will  intercept  attempts  to  search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there really isn't any point in allowing  SD  to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drive  C  when  you  only  have  2  logical  dri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how  your  BIOS  is  constructed and how lo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around before advising the BDOS  of the select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ve some time. (Table set up for 2 drives, max user =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you don't  really have  to be running  NZCP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2 to use the wheel byte feature, just get the WHEE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ode to BYE to make sure  WHEEL byte  is cleared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logs on, (before entering CP/M).  The way SD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released, it can be used in remote access mode o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7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