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per credit to original PROGRAM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of UN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on UN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info on this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:Proper cr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per credit is given to the original author, who by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will save many adult computer hobbyists from cr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iginal author:</w:t>
        <w:tab/>
        <w:tab/>
        <w:t>Gene Co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iginal publication:</w:t>
        <w:tab/>
        <w:tab/>
        <w:t>Interface Age, December 19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ll I did was type in the ASM file from the magazine, assembl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ure that it ran, and then disseminate the ASM &amp; HLP files to R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accross the US of A.  Oh yes, I wrote this HLP file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take credit for typing in this HLP file in the format esta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by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help file is excerpted from the original printed 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aning the UNERA.ASM program l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nry B. Rothbrg  - Woodbridge, Ct  11/18/81</w:t>
      </w:r>
    </w:p>
    <w:p>
      <w:pPr>
        <w:pStyle w:val="PreformattedText"/>
        <w:bidi w:val="0"/>
        <w:spacing w:before="0" w:after="0"/>
        <w:jc w:val="left"/>
        <w:rPr/>
      </w:pPr>
      <w:r>
        <w:rPr/>
        <w:t>:History of UNE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he last few years I've been looking for a 'restore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'unera' type program to forgive my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found it in the December '81 issue of Interface Ag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subscribe, you should !</w:t>
      </w:r>
    </w:p>
    <w:p>
      <w:pPr>
        <w:pStyle w:val="PreformattedText"/>
        <w:bidi w:val="0"/>
        <w:spacing w:before="0" w:after="0"/>
        <w:jc w:val="left"/>
        <w:rPr/>
      </w:pPr>
      <w:r>
        <w:rPr/>
        <w:t>: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is excerpted from the IA arti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afest and most reliable method of guarding a dis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have a back up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ten in the fever of creation we for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times we even go to 'clean-up' our work disk, and i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&gt;ERA *.B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what we meant w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&gt;ERA *.B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 now we're in big trouble, we've just erased the last four hou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ays, of work.  What to do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rescue, comes UNERA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UNERA.ASM program is written to run on an 8080, 8085 or Z80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gistered tmark of you know who) micro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use UNERA, look over the source file and change it for CP/M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1.4 a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ck the disk translate table to be sure it is correct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system. Change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emble UNE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 E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TRY it on a scratch disk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Command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order to use UNERA you MUST know the name of the file(s) to recla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/un-er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&gt;UNERA D: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ill bring back into existance the file D:FILENAME.EX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erased i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limitations on files that may be un-erased, see the writen 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IA, 12/81 page 98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have problems un-erasing a file if you have created new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ce you erased it.  The CP/M operating system may have re-u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 space where your erased file is/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st the un-erased file to insure that UNERA work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ust give the disk drive when specifing the file to be un-era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the software assumes drive A, not the logged in driv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:Version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ERA.H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p file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of 11/18/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nry B. Rothbe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