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UB DOCUMENTATION</w:t>
        <w:tab/>
        <w:t>(revised 09/13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09/05/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estland, M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is intended as a replacement program for SUBMIT.CO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P/M by Digital Research Corporation.  This document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that utility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translation has been added.  This facilit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CP/M's SUBMIT, where a desired control character 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in the text file by preceeding the character with a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For example, control-V is generated from "^V"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 for pointing out this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line number reporting when errors are encounter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.  Line numbers reported should now correspon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UB provides the following new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ull input lines are properly interpreted;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reation of a zero-length line in $$$.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UBMIT job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or small SUBMIT jobs, the command lin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UPERSUB command line, sepe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n interactive mode allows command lin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ly into SUPERSUB without need of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built-in help func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output drive and number of allowabl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specifi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jobs may be nested under SUPERSUB. For example,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bmit file to compile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COM =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 $1,$1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B:=$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$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PILE.SUB.  You may then submit a job to compi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COMPILE.SUB.  For example, you ca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ALL.SUB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COMPIL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COMPILE RBB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UB COMPILE PRIMES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specially useful when using INTERACTIVE or SUMMAR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Ward Christensen's FMAP program (CPMUG)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command structures may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mode allows the entire SUBMIT job t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mand line.  This mode is enabled by using the slash (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the first character of the command line. The ind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l submit lines must be seperated with a semicol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UPERSUB / CRCK *.* F;CRCK B:*.* F;COMPARE CRCKFILE.CRC B:</w:t>
        <w:tab/>
        <w:tab/>
        <w:tab/>
        <w:tab/>
        <w:t xml:space="preserve">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&gt; (this 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ile of CRC's of all files on A:, then creat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B:, then compare the two.  (CRCK, by Keith Peter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, by Ward Christensen, are available from the CP/M Users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he interactive entry mode by typing "SUPERSUB /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"SUPERSUB /" with no arguments).  Supersub will prompt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terisk, and you may then enter SUBMIT line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more than one logical line on a physical 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seperation.  An empty line terminates the inpu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UPERSUB /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RCK B:*.* F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MPARE CRCKFILE.CRC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>&lt;empty lin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CRCK *.* F</w:t>
        <w:tab/>
        <w:tab/>
        <w:tab/>
        <w:t>&lt;submit file begins execu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the above SUMMARY mod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UPERSUB with no arguments will print the built-in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sted SUBMIT runs are only usable up to a maximum of 128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t any one time.  This is a limitation of the CP/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change the drive specification for the outpu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ant to do the same thing with XSUB (Digital Research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e extender).  Within XSUB, find the submit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arch for "$$$     SUB" within XSUB.COM)  and change the firs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(ie, the byte before the first "$"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-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use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use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SUMMARY and INTERACTIVE modes, passed parameters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se modes are used, the parameter flag, "$",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literall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Zero-length output lines may be created in SUMMARY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by using two consecutive semicolons.  This is, in eff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og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ractive mode may be aborted by typing control-C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f a line.  Also, all normal CP/M edit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