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NDBD54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ne of my favorites. If I even suspe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might be bad I run this to see if it finds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creates a file of bad sectors and lab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directory so you will not try to acces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NDBD54.COM is on drive A and the disk you 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drive B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INDBD54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name is the only parameter that FINDBD54 will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