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DUM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: S. J. 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IMPROVED DUMP UTILITY FOR CP/M. ANY C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UMPED TO THE CONSOLE IN A FORMAT SIMILAR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DUMP COMMAND. IN ADDITION, ANY SECTOR OR GROUP OF SEC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BE RUN EITHER BY TYPING DUMP, OR DUMP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 NAME OR TRACK AND SECTOR. IF DUMP  IS TYP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WITH A HEADING FOLLOWED BY A '*' AND WAITS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THIS MODE IS SIMILAR TO OTHER UTILITIES LIKE PIP OR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DESIRED MAY THEN BE TYP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FILE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UMP MAY BE TYPED SEPARATE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:FILE.NAM</w:t>
        <w:tab/>
        <w:t>(THE * IS A PROGRAM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ALSO BE USED TO DUMP DISK SECTO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NY CP/M EIGHT SECTOR GROUP, A MAP OF THE GROUP AL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THE DIRECTORY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3 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5   SECTOR  3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  6   (DUMPS ALL 26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ROUP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DIR</w:t>
        <w:tab/>
        <w:t>(DUMP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TRACK, SECTOR AND GROUP MAY BE ABREVIA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 7 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RACK 5 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ECTOR 2- 9  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 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 T 9   S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   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ORMAT IS QUITE FREE. SPACES ARE USUAL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REQUIRED AFTER THE WORDS TRACK AND SECTOR OR T AND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WORD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ED EDITING FEATURE IS INCLUDED IN THE DUMP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HANGING DATA ON THE DISK. THE EDIT FEATURE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SECTOR ON EITHER DRIVE MAY BE EDITED BY REQUES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OR FOLLOWED BY THE WOR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TRACK 4 SECTOR 2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SECTOR WILL BE DISPLAYED FOLLOWED BY AN ED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ADDRESS OF THE FIRST BYTE TO BE CHANGE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BY TYPING BACK THE ADDR ENTERED AND THE PRESENT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O CHANGE THE CONTENTS OF THE ADDRESS ENTER THE NEW BYT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 THE PROGRAM WILL DISPLAY THE NEXT ADDRES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TO STOP ENTERING DATA TYPE A PERIOD. THE PROGRAM WILL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SHOWING THE CHANGES MADE. THE EDIT FEATURE WORK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 ENTRY FEATURE IN DDT. TYPING ONLY A CARRIAGE RETURN OMIT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 PERIOD MERELY REDISPLAYS THE SECTOR FROM MEMORY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IT TO BE WRITTEN BACK ON THE DISK. WHEN EDITING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SECTOR BY TYPING A PERIOD AND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  <w:tab/>
        <w:tab/>
        <w:t>(WRITE SECTOR BACK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</w:t>
        <w:tab/>
        <w:tab/>
        <w:t>(STOP EDITING WITHOUT WRITING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DIT ENTRIES MUST BE MADE IN HEX. ENTERING NON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N ERROR MESSAGE. THE PERMISSABLE ADDRESS RANGE IS 0000 TO 00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DDRESSES GIVE AN ERROR MESSAGE. WHEN ENTERING A GROUP OF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COMPUTED MODULO 128, THE NEXT ADDRESS AFTER 007F IS 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FEATURE SHOULD BE USED WITH CAUTION SINC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CP/M TO "DEATH" BY CHANGING A SINGLE BYTE. ONE OCCASIONAL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TO RESTORE FILES THAT HAVE BEEN ACCIDENTALLY ERASED. ERA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RA COMMAND DOES NOT ERASE THE DATA FROM THE DISK, BUT ON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5 INTO THE FIRST BYTE OF THE DIRECTORY. TO RESTORE A FIL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Y DISPLAYING GROUPS 0 AND 1. FIND THE SECTO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RESTORED AND DISPLAY IT USING THE ED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YTE PRECEEDING THE FILE NAME FROM E5 TO 00 AND WRIT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DISK. THIS WILL RESTORE THE FILE PROVIDED NONE OF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ERE CHANGED AFTER THE FILE WAS "ER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DITIONAL FEATURE OF DUMP IS THE ABILITY TO VALIDAT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USES THE ENTIRE DISK SELECTED TO BE READ ONE SEC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ECTOR NUMBER OF ANY SECTOR CAUSING A READ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IDATING THE PROGRAM READS EVERY SECOND SECTO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OTHER CP/M UTILITIES ^S "FREEZES" THE DISPLAY, AND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ONITOR. DUMP CONTAINS MANY ERROR AND CONSIS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THE RESULTING MESSAGES SHOULD BE SELF EXPLANATORY.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