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RCHK   [6/8/8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used to verify a directory.  The directory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re that a group is used by only one file.  This can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disk reset is not performed after a new diskette is inse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CHK is also useful to see if groups of an accidently deleted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lready been allocated to another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and group numbers (in decimal) are displayed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used by multiple files are mark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