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R.COM  (ALPHABETIZED DIRECTORY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lists the directory in four vertically 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It also shows the length of each file.  It turns up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prior to the listing and another new line after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ummary line which show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Disk driv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Length of disk  (948k for DS, DD  --  241k for SS, 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umber of files used (does not include extent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Length of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Number of files / exten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Amount of disk spac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0784H controls the space between the file ty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file displayed.  At presen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84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more space after the file type, increase that to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05.  The following table shows the width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 uses  69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 uses  73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5  uses  77  column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display to stop with a full screen and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is depressed before it continues,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3H  from   80 to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yte sets the number of directory lines that will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before the display stops with "Hit SPACE" to continue.  16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three lines.  If you want the complete directory to sh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(it looks much better if making a hard copy print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et), use a large number.  Using '80H' would show 512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opping.  (You are unlikely to have that many.  If you d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the number even lar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0789H is the "k" after each file length.  You ca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gaining four additional columns) by changing from  6B to 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l to some, as gives a less cluttere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s Altos Hills, CA 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 did not write this program, nor do I hav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 did modify it extensively to suit my nee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it DI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