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:  NCAT.ASM         v3.2   09/07/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AT is a catalog maintenance program.  It get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disk processed and adds it to a MAST.CAT file.  I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have been added (or deleted) since the last time the dis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MAST.CAT is upgraded accordingly.  This enabl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accurate and current 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ased on NEWCAT (written by Lewis Moseley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rly 1980) that combines the original FMAP, QCAT and UC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Ward Christensen some years ago.  NCAT was chosen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o it would fit into the COMPUSERVE (MICRONET) phone system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revision number.  (That system limit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revision number to a maximum of six characters.)  NC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ful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Self-determines maximum user space and resets the buffer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Allows the user (via NCAT.SET) to select the optimu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length for his disk system without editing and reass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g.  Some disk directories allow only 64 file names (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 while some Winchester systems allow 1024 files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4k).  Default is currently set to 256.  If inadequ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informs the user he should reset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an abort easily whenever an answer is expected, via CT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Displays the disk ID number for the disk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*   *   *   *   *   *   *   *   *   *   *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PROGRAM "FIRST TI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Use your editor to make a MAST.CAT "starter file",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want listed since you have many of those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ONFIG.COM           (note left parenthesis for fir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P.COM)              (note right parenthesis for last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first thing NCAT expects to see in this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parenthesis, so make sure there are no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start.  The last thing NCAT expects to se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parenthesis followed by a "RET". 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additional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want to catalog  a-l-l  files, you still must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ummy file" to ignore.  You could us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          (with a RET followi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Each disk to be cataloged requires an unique number for 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needs to be preceeded with a "-" to be recognized by NCA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pecial file name"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VE 0 B:-.0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ut disk with catalog programs into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AT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CAT   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    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Put disk to be cataloged into drive B: 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NCAT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answer the qu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"Y", "RET" or "SPACE" are all suitable "yes"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Place the next disk to be cataloged into drive B:   Repeat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all desired disks have been processed.  At that tim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catalog the main disk itself.  In that case jus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N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gain answer the questions.  (This method is also used fo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catalog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A special feature allows the main disk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convenient drive.  If used in C: driv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insert the various disks one at a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: drive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&gt;NCAT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using the main disk in a drive other than A: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need "some disk" in A: for warm reboo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Printing the file.  A companion program called XCA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new cross-referenced file called MAST.LST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on disk, or directly sent to the printer. 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use of either fanfold or roll paper.  (If using roll pa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puts tear tabs each 11 inches.)  This program also per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to select up to 9 extra spaces at the beginning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ake a new left margin.  (Some printers do not hav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s.)  The user may also select the starting and stopping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nly part of the catalog is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like to add an unique volume name to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uggstion for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.123              (volume ID in file typ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07SEP82           (volume date in file nam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SAVE 0 B:-EDITORS           (volume name in file name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ree can be placed on the same disk.  Since the fir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 prior to the file type area, it takes precedence and 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red the "volume ID number". None of them takes up any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ey do reduce the total number of available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slightly.  These names would be displayed first on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betical directory listing such as "DIRR", "XDIR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rvin M.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os Altos Hills, CA  94022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