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oCAD 2                                                    06-26-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7b for Zenith Z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following corrections and additions to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Guide / User Guide Sup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toh Plo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xxx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lo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Drawings Created by  AutoCAD 2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Itoh Plo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no longer supports the C. Itoh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xxx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which HIDE creates in HIDDENxxx layers have the same lin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ir original layer. The color of the entities, however,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lor of the HIDDENxxx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Plott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now supports several printers as plotting devices. 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the printer plotter is configured as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list device.  This means that the port the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hooked up to must be set up before entering AutoC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st systems, the list device defaults to first parallel port (i.e. LPT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for parallel support simply plug the  supported prin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erial printers set the list device to redirect the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serial port and initialize the serial 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UD       PARITY    DATA BITS  STOP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on FX 80                      9600        Even         7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wlett-Packard LaserJet 2686A   9600        None         8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idata 84 Step 2                9600        None         8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 guide has cable and switch setting information fo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printer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Drawings Created by AutoCAD 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rawings created by AutoCAD 2.15 may cause a plot error when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(if they contain blocks composed of wide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).  If such an error occurs, EDIT the drawing (with AutoCAD version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), END it, and then plot the drawing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