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IR VER 3.1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7 James A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IR is a console I/O redirection program.  It's a flexabl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allows  the  user  to have complete  control  over  console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s.  It  also  has  batch processing  capabilities  mak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to perform a multitude of complexed tasks automatic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was  written using Z80 assembly language for compactn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.  It has been tested and is known to work well with CP/M 2.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/M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IR  has three principal functions.  The first is the 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 function.  This  function  allows all of  the  consol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  by  a transient program to be redirected to one or mo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vices which are capable of accepting characters to output. 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, printer, punch, null,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econd function is redirect input.  This function allow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onsole input performed by a transient program to be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any one of the possible devices which are capable  of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e.g. console, reader,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ird function is echo input. This function allow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ole  input performed by a transient program to be echoed to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 of  the  devices which are capable of  accepting  charac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e.g. console, printer, punch,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addition  to  its  redirection  control,   it  also 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ility  to  execute  command lines from a  file.  This  gi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submit  like  capabilities.  This kind  of  batch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pled  with flexible console I/O control gives the program  a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of control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?   f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{[BEP]} {&gt;or&gt;&gt;(1)} {/or//(2)} {&lt;(3)} du:command cmd_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{[BEP-B-E-P]} =du:filename.typ {variable1 variable2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 (1),(2)  and  (3)  can be one  or  more  of  the  de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in the table below under the "DEVICES" column. When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 are  specified  they must be seperated by a  comma.  Se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se fields for a more detaile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 F I E L D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(1)        (2)        (3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    DESCRIPTION      DIRECTION    RED OUT    ECHO IN    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--------------    ---------    -------    -------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:       Console device     In/Out        Yes        Yes       Y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DR:       Reader device        In           No         No       Y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N:       Punch device         Out         Yes        Yes        N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ST:       List device          Out         Yes        Yes        N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L:       Null device          Out         Yes         No        N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   File device        In/Out        Yes        Yes       Y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IRECTING CONSO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     Redirect console output command. This command will caus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  output to be redirected to a file and/or one or mor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ecified devices which are capable of accepting output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would  include  any characters output  from  the  transi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 that  would normally be displayed at the console.  If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name  is specified then any existing file by that  name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ten.  The CON:  (console) device is the default devic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&gt;        Redirect console output and append to file command.  Sam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gt;" command exept data is appen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     This  field specifies where to redirect all  console 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.  The possible output devices are:  du:filename.typ,  CON: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, PUN: for punch, LST: for list, and/or NUL: for null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N: device is allowed only on CP/M systems. Valid drive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are  A  thru  P,  S for the system drive,  and  T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y drive. For CP/M the system and temporary drives are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rive A,  and the system and temporary user numbers are s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unless the program is patched otherwise. Valid user number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thru 15.  If no file type is specified then it will defaul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OUT".  If  a  drive  and/or user is specified  then  only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/user  area will be searched for the file.  If no  drive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 is  specified then the default area will be searched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 the  system  drive and user.  One or more  devices  ca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.  Multiple  devices  must be seperated by  a  comma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device or file name can't be specified more than onc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ile name is specified,  it can't be the same as the file 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field (2) or 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&gt;CON:,B1:OUTFILE,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xample will redirect console output to a file on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  user 1 called "OUTFILE.OUT".  It will also send console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nsole and lis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ING CONSOL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         Echo  console input command.   This command will  cause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  input  to be echoed to a file and/or one or more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 devices  which are capable of accepting  output 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ould include any characters that are input by the transi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that would normally be typed at the console.   If a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is  specified  then  any  existing file  by  that  name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ten.  The  NUL:  device  is the default  device  if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/        Echo output and append to file command.  Same as "/"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pt data is appen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      This Field specifies where to echo all console input to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output devices are:  du:filename.typ,  CON: for conso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N:  for punch,  and LST:  for list.  The PUN: device is allow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on CP/M systems.  Valid drives for the file are A thru P,  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system drive, and T for the temporary drive. For CP/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 and temporary drives are set to drive A,  and the 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temporary  user numbers are set to 0 unless the  program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ched otherwise.  Valid user numbers are 0 thru 15.  If no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 is  specified  then it will default to ".IN".  If  a 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/or  user is specified then only that drive/user area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d for the file.  If no drive or user is specified t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 area  will be searched first then the system  driv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. One or more devices can be specified. Multiple devices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seperated by a comma.  A single device or file name can'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more than once.  If a file name is specified,  it ca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file name specified for field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/B1:ECH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example  will echo console input to a file on drive 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 1 called "ECHOFILE.IN".  This is the method used to 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 for the redirect console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IRECTING CONSOL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        REDIRECT console input command.  This command will caus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  input to be redirected from a file or a device which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le  of  providing  input  data.   This  would   include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 that  are input by the transient program  that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be typed at the console.  The CON: device is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if this command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)       This  field specifies where to get console input  from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input  devices are:  du:filename.typ,  CON: for conso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DR: for reader. The RDR: device is allowed only on CP/M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 drives for the file are A thru P,  S for the system dri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 for the temporary drive.  For CP/M the system and tempo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  are  set to drive A,  and the system and  temporary 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 are  set to 0 unless the program is  patched  otherwi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 user numbers are 0 thru 15.  If no file type is 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 it  will  default  to ".IN".  If a  drive  and/or  user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then only that drive/user area will be search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If no drive or user is specified then the default are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searched first then the system drive user 0.  Only one 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 and one alternate input device can be specified.  I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 of  the file is encountered REDIR will terminate  unless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e device had been specified in which case it will 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alternate.  Multiple devices must be seperated by a comm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single device or file name can't be specified more than  o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a  file name is specified,  it can't be the same as the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pecified for field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&lt;B1:INFILE,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example  will redirect console input from  a  fil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 B  user 1 called "INFILE.IN".  In the event of an  end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nsole input will be switched to the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MOD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         Batch  mode  command.  This command allows  you  to  exec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  REDIR   commands  from  a  batch  file  specified 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:filename.typ.  Valid drives for the file are A thru P,  S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ystem drive,  and T for the temporary drive.  For CP/M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 and temporary drives are set to drive A,  and the 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temporary  user numbers are set to 0 unless the  program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ched otherwise.  Valid user numbers are 0 thru 15.  If no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s specified then it will default to ".BAT" or ".SUB". 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 and/or  user is specified then only that  drive/user 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earched for the file.  If no drive or user is 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 the  default  area will be searched first then  the 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user.  The commands in the file must be terminat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carrage  return.  Line feeds and leading spaces and  tab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d.  The  commands in the .BAT/.SUB file should  be  exa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 the  commands  that  you would enter normally  in  a  RED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ail.  The exeption is that you may specify variables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,  $2 ect.  These variables are filled in with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you  enter  in the batch mode command tail  (somewhat  li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it  will do).  To enter a "$" in the command tail,  the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 contain  "$$".   The  batch file can be  created  with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editor.  Comments can be entered in the batch fil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at run time by making the first character in the lin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micolon. If you do not wish for the comment to be displayed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enter two consecutive semicolons as the first and  sec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 specified in the batch command line,  (the 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 entered from the system prompt),  will apply to all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s within the batch file.  The [B] option is a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since in addition to overriding the condition of this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e command lines within the file,  the [B] option will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hibit  all output to the console reguardless of the redir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present  in the file.  Similarly the [-B]  option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ce all console output to be displayed at the console. 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llow easy debug of batch files that would normally ru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[B] =B1:COMPILE TH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bove example will execute multiple REDIR commands 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file on drive B user 1 called "COMPILE.BAT" or  "COMPILE.SUB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rogram  will  be  executed  in  the  background  mode. 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specified which are "THIS" and "T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USER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may change the default drive and/or user during a b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 by specifying the drive first, then the user, then ":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enter "[B]" before the drive/user spec.  it will  no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 when  the  batch  file  is  executed.  The  system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y drives can be specified as "S" or "T".  These  examp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e how drive and/or user logging is accompli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MPLE:  A:        Log to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:       Log to user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5:      Log to drive A, user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:        Log to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0:       Log to temporary drive, user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]A:     Log to drive A, don't display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are examples of possible batch file command line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line is interpreted as "DIR *.COM $S".  The second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s a regular REDIR command with one variable called "$1"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  is  filled in by the first string following  the  b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name.  The  third  line  is a comment  line  that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when the batch file is executed.  The fourth line is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 that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IR *.COM $$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&gt;OUTFILE,CON: /INFILE A0:ASM $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;This line will be displayed but not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;;This line will not be displayed or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RG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 This  is  the  target command to  execute  when  redirec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ole  I/O.  This must be a transient command  (A 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which is present on the disk).  Built in CP/M comma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TYPE,  DIR, ect. can't be redirected Since they are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from the disk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d_tail  This is the command tail of the target command.  This sh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entered exactly as you would normally for the program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B]  Background mode.  This option performs three functions. (1)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P/M this option causes the program to detach automatically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executed and return to the system prompt. (2) Under CP/M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P/M this option also causes REDIR to inhibit polling for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 entered at the console when the program is  rece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 from a file (eg.  ^C ^D ^S ^\).  (3) Under CP/M when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UN:  device,  this  option causes console status  calls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 with status indicating that a character is  never  read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 characters are always ready.  This is necessary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is no BDOS or BIOS call to check the status of the  rea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s there is for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]  Inhibit trapping of BDOS errors.  You should use this option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ng  REDIR  under other memory resident type programs  (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hat remain in memory).  REDIR does not remain in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ending but it is resident during its execution. 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the two programs not to collide with each other ca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crash. This option is only allowed on CP/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P]  Execute .PRL file.  This option may be used under CP/M or MP/M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ce  execution of an MP/M .PRL file.  .PRL files will run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/M  only  if the program doesn't make any  MP/M  specific  B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s.  If this option is not specified REDIR will searches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COM then a .PRL file under MP/M or will search for a .COM 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/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Reset option.  This character can preceed any option charact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the option that it preceeds. Since options normally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e  reset condition,  it is only useful when  processing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 mode  to reset that option for all of the commands i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TIME REDIRECTI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ir can't make decisions when inputting data for a program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.  It can only follow the path which you have set for  i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 that  if anything unexpected happens while you are executing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 redir  will simply keep entering data as if the program 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ng  as expected.  Also,  it may be desirable to toggle  de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running for many various reasons. For instance you can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ation sequence for programs by switching on and off the  ec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le function. Or you may wish to toggle on or off any of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such as the list device.  This is where real-time control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redirection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 I/O can be controlled after entering the program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special redirection control sequences.  These sequences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an  attention  character,  a redirection  command,  and  a  de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.  If  any character is typed that is not a valid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 character,  the program will resume with no changes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rection.   The   attention  character  "^\"  indicates  that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that follow are intended as a command for redir and i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acter meant for the target program.  If you wish to enter a "^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input to the program,  you simply enter two of them "^\^\".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ttention  character is typed the program will display a 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, "Command [&lt;,&gt;,/,^\]?" and suspend awaiting an entry.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of the sequence indicates what kind of redirection you 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trol.  This can be "&gt;" to toggle an output device, "/" to tog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cho device, "&lt;" to set the input device or "^\" to enter cntl-\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. When a command is entered a list of valid devic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,  "(F)ile (C)on:  (L)st: (P)un:?" or "(F)ile (C)on: (R)dr:?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uspend waiting for an entry. The next character entered specif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vice.  This character is the first character of the device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.  C=CON: L=LST: P=PUN: R=RDR: F=file  The file redirection ca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d  unless it was previously activated by entering a file nam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dir command tail.  Other control characters that can be 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^C to abort the program or ^S to suspend the program.  Under MP/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D  will  cause the program to detach from the console and  receiv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prompt.  Doing this will suspend the program until the  cons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ttach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Control character summar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Abor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Suspen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Detach program from console. (MP/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\   Atten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   Toggle redirection to out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   Set or select in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Toggle echo input to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evice to toggle:  F=file C=console L=list P=punch R=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OF POSSIBLE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&gt;OUTPUT.LOG,CON: A:TYPE TEX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will allow you to execute a program (TYPE) while saving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  output to a file.  For example this can be useful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program as a filter to convert all tabs in the fil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ed to spaces (assuming that type performs this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/B1:CONSOLE A0:D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allow you to create an input file,  on drive B: user 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redir to duplicate the commands that you will 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&lt;B1:CONSOLE A0:D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will  allow  you to execute DDT while getting  all  conso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file CONSOLE.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&lt;B1:CONSOLE,CON: A0:D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will do the same thing as the previous example,  exept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put file ends,  console input will be switched back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instead of abo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&gt;LST:,CON: A:DIR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will cause all console output to go to the console an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&gt;NUL: [B] ASM SOURCE.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is  more useful under MP/M.  It will cause ASM  to  comp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rogram  SOURCE.ASM  in background mode and  return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 while ASM is still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&gt;CON:0,CON:1,CON:2 TYPE HEL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only work under MP/M. This will cause the file HELP.DO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isplayed at console 0, 1,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=COMPIL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execute a batch file that was written to compile sour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 source file being compiled is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DISPLAYED BY RE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read error: &lt;filename&gt;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 BDOS error reading from the fil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rite error: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 BDOS error writing to the fil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: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hown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OS error: Ba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bad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OS error: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uld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OS error: Disk R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OS error: File R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Input Erro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ommand  tail  entered was invalid.  The "^" points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processing the included batch files,  there was not  en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 to  get the job done.  This is not very likely to  occur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have an incredinot  en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 to  get the job done.  This is not very likely to  occur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an incredibly small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y neste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have  attempted  to  exceed the  limit  of  255  for  n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s.  One  nest  level is when a batch  file  that  inclu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 batch file.  This is most likely to happen when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batch files that include each other,  causing a never  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nd  of the file specified as the input has  been  det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error  only  occurrs  if a secondary input  device  is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 and the target program attempts to perform  a  conso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hen the end of the input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line longer than 127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ocessing the batch file command line,  after adding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 the command line exceeded 127 characters which i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llowed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switch atte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arget program attempted to switch from the user memory b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[&gt;,&lt;,/,^\]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ir  command  prompt.  See  section on  real  time  redir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 (C)on: (R)d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nsole, or reader input devic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 (C)on: (L)st: (P)u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nsole, list, or punch output devic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 is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)xit (A)bort (R)etry (I)gnore?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a BDOS error occurrs you have four  possible  choices.  (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  to  exit REDIR normally,  closing all files.  (A) 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IR  without closing its files.  This should only be used as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 resort since the output file data will be lost.  (R)  Re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OS function. (I) Ignore the error and continu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NOPSIS OF RE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ability of controlling console I/O can be very useful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ety  of  ways.  First of all lets examine the  possibilities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redirection.  The first and most obvious advantage is that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 save the output of a program to a file.  This will most likel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dvantage with programs like type facilities,  directory 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so forth.  But consider the more obscure posibilities.  I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generate example files for instructions on how to patch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a debugger.  It can be used to create tutotials that follow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 move  of the program you are trying to present as if  you 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ually  running the program.  It might also be used to keep track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that occurred when you executed a program.  I'm sure there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more possibilities but I'll leave that open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s  consider the other possible output destinations.  Have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 wanted to execute a program and not have to look at its  output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is  where the null device comes in handy.  This is  a 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 that doesn't really exist exept in our imagination.  It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to  redirect console output to nowhere.  In other words  you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ibit  a program from outputting at all.  This can  be  advantag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it is desirable for the console to be detached while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s.  This  could mean a physical disconnecting of the terminal or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ical detachment as can be the case for MP/M.  This operating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the capability to multi task by logically detaching the cons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the program that you are executing.  This works great until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up against one of the inherant problems with MP/M.  As soon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does any kind of input or output it will be suspended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DOS  until it can complete the I/O,  however if you are  using  RED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 the I/O can complete and return thereby allowing the program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  output  device  is  the  list  device.   I  think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ies  for  this are pretty obvious.  It  allows  all  cons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 is  sent to the printer.  This works great but watch out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 that do cursor addressing and other fancy things  with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 since  this  can have unpredictable results on  the 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ast output device is the punch.  This is kind of a 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port avaliable on CP/M systems.  Console output can be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evice if for instance you wanted to monitor the activity o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le  from another terminal or if you wish to communicate  di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eripheral device such as a modem or PROM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we  will  look at some possibilities for  the  second  maj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,  echoing  console  input.  This is similar to  the  redi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 command  in  that  data is  sent  to  an  output  devi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  is that the source of the data is not the programs outpu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rather its inputs.  This is an important feature since thi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 way that you can create a file for use with the  redirect 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If a filename is specified all data that is typed alo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le  status  check information is stored in a file.  If  input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ed to anyplace other than a file,  the console status 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xcluded. Console status information needed in a file because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for the proper operation of the transient program when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as  an  input file for the redirect  input  command.  Programs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le  status  checks  for many various reasons and  these  mus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d properly for the particular circumstances.  Console input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echoed to the console, list or punch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hird  major function is the redirect  input  comman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receive input from the console,  reader,  or a fil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 from  file function can be very handy since you can  do  th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 that would normally would have to be done manually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for instance be used to automatically edit a file or to do  th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batching or submitting that would not normally be  possib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nd  of the input file is encountered then REDIR  will  ter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unless an alternate device such as the console or rea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pecified. In the latter case console input will be switch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 secondary  device upon encountering the end  of  the 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  status  checks  can be a problem when using  the  rea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 (RDR:).  This  is because there are no provisions in  CP/M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the status of the RDR: port. This is handled by always retu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status indicating that a character is ready.  This way whe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attempts to get the character it will simply suspend until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is received. This will cause a problem however with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poll  the  console and interrupt or abort  the  program  when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 has been typed.  This problem can be remedied by us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B]  option.  This is the background option for MP/M but also for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and MP/M it will change the console status check to indica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 is never ready at the console instead of the  default  cond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ndicares that data is always ready. You should be aware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if you plan to use the reader device to perform console inp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re i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utilizing the batch processing capabilities of REDIR,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  multiple  programs  to  perform  a  complicated  task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of console I/O redirection control and batch mode 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 can  be  a powerful combination.  Most submit  type 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 have  no  trouble executing unless they  contain  CP/M 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commands. These are commands that are not present on th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rather in memory. They are DIR, TYPE, ERA, REN, SAVE, and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IR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      When  creating an input file if the last character  tha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 in the file is a control-Z it will not be recognised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 that file for input.  This is because a control-Z  i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/M end of file character.  This character will be recognised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 or console status check follows the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      A  possible  problem  can occurr if you run  REDIR  under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 that resides in upper TPA.  (CP/M shells and the  lik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beacuse REDIR modifies the BDOS error vector tabl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DOS.  If a program is where the BDOS is expected to be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 the programs code to be corrupted.  This is not a 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REDIR, but is a problem with the other resident program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running.  This can be corrected by using the [E] optio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hibits REDIR from modifying the error vector table.  If you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nd a BDOS error occurs,  aborting REDIR,  you  sho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 the system since REDIR could not restore the address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jump instructions at address 0 and 5 because it was  abo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CP/M.  REDIR will support other programs that modify the  B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      When redirecting input from the punch device and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s  a console status check,  REDIR will always indicate th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s ready. This is because there are no provisions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/M  to  check  the status of the reader  device.  This  is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erable in some cases since some programs look for a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be  typed to abort.  This can be remedied by  using  the  [B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 This  option  will cause REDIR to always  return  sta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 that  a  character is NOT ready.  This  problem 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s with the read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MP/M COMPATIBILITY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 the  program that is being executed  under  REDIR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 executed  indirectly,  the attribute of the program 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 has no affect on its operation.  Certain  compati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 are  necessary to make some  programs  work  prope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  MP/M  therefore  it  may  be  necessary  to  set 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ility attributes on the REDIR.COM file.  These attribu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ffect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Default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es running with this attribute have all files  ope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locked mode marked as read only in the system lock list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all processes with this attribute set to read and writ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 files  with no restrictions.  There is however no 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ing  provided.  In  addition  this attribute  also  allows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to write to a file opened by another process in read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.  To  be safe,  all static files such as programs  and 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should be made read only when this compatibility at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Partial close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es  with this attribute set have thier default  cl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changed from permanent close to partial close.  This is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hat close a file to update the directory,  but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use the file.  A side affect of this attribute is that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ed  by  a  process are not released until  REDIR  termin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e program is read into memory and executed by REDIR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attribute of the program being executed has no affect.  I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recommended  to set this bit on REDIR since this  may  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s  during  a batch operation if a file is set to R/W and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more than one program during the bat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Ignore close checksum err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attribute affects the close checksum  error  handl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is  attribute  is set and a checksum  error  is  det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a  close  operation  and a lock list item  for  the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s, the file is closed. Otherwise an unsuccessful close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is returned to the calling process. Some programs mod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control block (FCB) of an open file or change  the 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number before closing the file.  These conditions will 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 FCB  checksum error under MP/M.  This error condition ca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hibited  by setting the file attribute f3,  which is the  thi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file name in the directory, to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Disable FCB checksum errors for read and writ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 this attribute also sets the f2 and f3  attribu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attribute  should be used carefully because it  effectiv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s  MP/M IIs file security.  It is not recommended  to 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bit  on  REDIR since this may cause errors during  a  b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 if the file is accessed by more than one program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