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2/� dis� controlle� whe� combine� wit� � CP� board�� mem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RԠ Termina� present� th� use� wit� � flopp� base� S-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system��  Morro� Design� supplie� th� CP/� Versio� 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wit�  system� configure� fo� th� DJ2/� system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configuration� us� th� seria� por� o� th� d� a� th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� devi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͠ i� th� industr� standar� operatin� syste� fo� 8080/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� systems��  Th� DJ2/� read� an� write� � inc� singl� 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B͠ 374�� compatabl� diskette� allowin� th� use� acces� t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whic� hav� bee� recorde� o� othe� systems��  Al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densit� allow� storag� o� onl� 25� Kbyte� pe� diske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urrentl� th� onl� standar� o� compatibilit� i� �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�  Al� diskette� recorde� o� you� DJ2/� syste� whic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transferre� t� othe� CP/� machine� shoul� b� recor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et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include� wit� th� DJ2/� contain� � forma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T#.COM� whic� allow� th� use� t� forma� diskette� i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��  Th� 12� byt� singl� densit� forma� optio� all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maximu� compatabilit� wit� othe� system� wit� minim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��  I� shoul� b� use� onl� whe� diskette� a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� t� othe� no� DJ2/� systems��  Whe� maximu� stor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i� desire� o� whe� diskette� ar� t� b� use� i� DJ2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� only�� th� 102�� byte/secto� forma� shoul� b� chos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Du� t� th� siz� o� th� Morro� Design� CP/� implement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� whic� ar� t� hav� th� operatin� syste� resi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bl� t� b� col� boote� from� o� the� MUS� b� i� 120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� format�  Th� 12� byte� singl� densit� disk� ar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� onl� an� canno� hav� th�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��  Th� Morro� Design� SYSGEN.CO� progra� wil� 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� operatin� syste� ont� � 102� byt� formatt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� wil� repor� error� i� th� diskett� i� formatte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024 byte /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operatin� system� reserve� th� firs� tw� track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fo� th� operatin� syste� (trac� � an� 1)��  I� add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 �� secto� �� (th� ver� firs� secto� o� th� diskett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� CP/� col� boo� loader��  Thi� i� � progra� which� o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int� memor� b� th� DJ2/  controller��� comman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t� loa� i� th� CP/� operatin� syste� fro� th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 int� memor� an� the� ente� th� operatin� system��  Tra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serve� fo� th� CP/� director� an� contain� imformatio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� o� th� diskett� (e.g�� ho� bi� th� fil� i� an� w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tore� o� th� diskette)��  I� i� lik� � roa� m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1791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2/� dis� controlle� make� us� o� th� Wester� Digita� 179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Sɠ dis� controlle� chi� (optionall� th� Fujits� 886� o� 8876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duce� th� part� an� softwar� overhea� dramaticall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generatio� controllers�  Thi� controlle� chi� wil� re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single and double density diskt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179�� chi� ha� � register� whic� resid� i� the DJ2/ 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��  Th� 179�� ha� inverte� dat� line� whic� i� wh� th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� th� dat� bu� internall� fro� th� S-10� bus��  Thi� me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179� function� g� throug� � doubl� inversio� o� ar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179� register� a� th� CP� registers��  Thi� wa� d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programmin� requirement� fo� softwar� fo� th� D� board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ocation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FA�               179�� Statu� Registe� (rea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FA</w:t>
      </w:r>
      <w:r>
        <w:rPr/>
        <w:t xml:space="preserve">蠠�              </w:t>
      </w:r>
      <w:r>
        <w:rPr/>
        <w:t>179��Comman�registe�  (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FDh                Track register 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FEh                Sector Register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BFFh               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�� discussio� her� abou� th� stat� o� bit� i� thei� ac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� a� rea� fro� th� 179� controlle� an� i� h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ppear to the host CPU.)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u� registe� contain� imformatio� regardin� th� comple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las� comman� issue� th� controlle� chip�� Thi� im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depenadan� upo� th� comman� executed��  Upo� receip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� th� bus� statu� bi� (dat� bi� 0� i� se� hig� a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statu� bit� ar� cleare� t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� �� o� thi� registe� i� th� Inde� signa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dis� driv� wheneve� � see� comman� i� issued�� 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� whic� require� readin� o� writin� t� th� disket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� bi� become� th� DR� (DAT� REQUEST� line��   Whe� thi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hig� durin� � rea� operation� i� mean� th� Dat� registe� 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o� dat� t� b� transferre� t� th� CPU��  Thi� dat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b� th� CP� befor� th� nex� byt� come� fro� th� diskett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register��  Whe� thi� bi� i� hig� durin� � writ� ��operation�� th� nex� characte� destine� fo� th� diskett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nt� th� dat� register��  Thi� statu� bi� i� al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� signa� outpu� o� th� 179� controller��  Th� D� us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rathe� tha� samplin� th� statu� registe� (mor� 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� �� whe� hig� durin� � see� operatio� i� th� Tra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� fro� th� selecte� dis� drive��  Whe� hig� thi� indi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driv� head� hav� reache� trac� 0��  Durin� � r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operatio� thi� bi� become� Los� Data��  Whe� hig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� tha� th� CP� di� no� respon� correctl� t� th� DR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th� dat� registe� overflowe� durin� 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� � i� th� CR� erro� lin� which�� whe� high� indi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comman� wa� no� sucessfu� becaus� th� CR� patter� a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heade� o� dat� fiel� di� no� matc� wha� wa� writte� o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� � whe� high�� indicate� � see� err� occurre� dur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� hea� see� operatio� (head� ar� no� o� th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 o� completio� o� th� command)�� Whe� hig� durin� 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� operatio� indicate� tha� th� trac� an� secto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a� t� b� rea� o� writte� coul� no� b� match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� � whe� high�� indicate� th� head� ar� loade� subseq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see� typ� operatio� (settled�� o� trac� an� i� contac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dia)��  Durin� � writ� operatio� thi� bi� indicate� 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� whe� hig� (driv� becam� no� read� durin� </w:t>
      </w:r>
      <w:r>
        <w:rPr/>
        <w:t xml:space="preserve">ᠠ </w:t>
      </w:r>
      <w:r>
        <w:rPr/>
        <w:t>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� � whe� high�� indicate� th� diskett� i� te� curren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driv� ha� bee� writ� protecte� (writ� protec� not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not cov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� 7�� whe� high� indicate� th� currentl� selecte� dri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read� (diskett� i� no� inserte� o� powe� ha� no� bee� app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rive is not jumpered/connected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registe� i� � writ� onl� register��  Value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i� registe� wil� caus� th� 179� t� begi� execut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�  Th� 179� command� ar�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ables 1-5 of the WD manual pages 4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ac� registe� contain� th� numbe� o� th� trac� wh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� selecte� driv� head� ar� on��  Durin� � read/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�� th� content� o� thi� registe� ar� compar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� byt� i� th� heade� fiel� t� insur� � matc� (o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)�� I� th� byte� d� no� compare�� dat� bi� � o� th�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i� set��  O� � see� operation�� th� content� o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wil� contai� th� ne� trac� th� head� ar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� o� an� i� compare� t� th� trac� registe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wil� th� ste� th� head� i� th� appropriat� dire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o� step� require� t� pu� th� head� o� th� ne� tra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ac� registe� i� the� update� o� th� completi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ee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to� registe� i� onl� pertinen� t� read/writ� ope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ntain� th� nex� secto� whic� i� t� rea� o� written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� t� th� sector� o� th� curren� trac� fo� � match�� 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i� found�  dat� bi� � o� th� statu� registe� wil� b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179� Dat� registe� contain� th� trac� whic� th� hea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� driv� ar� t� b� positione� durin� � see� opera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� rea� operation�� thi� registe� contain� th� byt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ha� bee� rea� fro� th� dis� drive��   Thi� dat� mus� b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hos� CP� befor� th� ne� byt� o� dat� arriv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o�  Dat� bi� �� o� th� statu� registe� wil� b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� th� controlle� ha� los� som� data��  Durin� 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thi� registe� contain� th� dat� whic� i� t� b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diskette��  Fo� eac� ne� byt� writte� t� th� disket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ll be updated by the host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ʠ ha� bee� designe� t� interfac� wit� industr� standa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flopp� driv� vi� � 5� pi� fla� cable�  Thi� cabl� plug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J board at top of board (connector P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signa� line� comin� fro� th� dis� drive� ar� termin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lle� u� t� +� volt� throug� � 18� resistor)��  Al� line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� th� dis� drive� ar� drive� wit� TT� typ� driver� capab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� 2� ma��  Al� od� numbere� line� o� th� 5� pi� fla� c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ounded on the controller to reduce cable cross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� controlle� ca� contro� u� t� � eigh� inc� drives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"share�� th� driv� signa� line� goin� t� th� controll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on� dis� driv� i� allowe� t� driv� th� signa� line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rolle� bu� al� drive� "listen� t� th� contro� sig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comin� fro� th� controller��   Thi� i� accomplishe� b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riv� selec� lines��  Whe� multipl� drive� ar� used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jumpere� t� determin� whic� driv� the� wil� resp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� 1- driv� 4)�� Whe� � comman� i� sen� t� � drive�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tha� matche� th� selec� line� fro� th� controll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��  Al� othe� drive� wil� ignor� th� command��  Th� b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(CP/� 'A� drive� wit� al� Morro� softar� i� driv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l� directl� programmabl� contro� ove� th� dis� driv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� i� th� driv� selec� registe� (a� memor� addres� FBF9h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� � bit� o� thi� registe� selec� � driv� and�� o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drives�� � hea� o� th� selecte� drive�  Th� bit� ar� ma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3     Bit 2     Bit 1     Bit 0        Dri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1          1         0            Drive 1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1          0         1            Drive 2 (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0          1         1            Drive 3 (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1          1         1            Drive 4 (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of the lower four bits can be low at on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� tha� on� driv� wil� b� selecte� causin� dat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dditio� t� th� bit� abov� thi� por� als� control� whic� 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doubl� side� driv� i� selected�  Bi� � o� thi� registe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� select� sid� � an� whe� lo� select� sid� �� driv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o� al� th� othe� driv� signa� line� i� handl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�� Flopp� Dis� Controlle� chi� an� ar� no� directl� access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ogramme� trroug�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J Drive Interface Signal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     Direction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from drive     Read Data - Composite c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ta from the read hea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from drive     Write Protect - low when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in driv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from drive     Track 0   -    low when th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ive have reached track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        t� driv�     Writ� Gat� -  Whe� lo� indi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ler is writing data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write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     t� driv�     Writ� Dat� - contain� th� dat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recorded on the disk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gat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     t� driv�    Ste� - lo� goin� puls� comman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� o� th� driv� t� mov� t� th� n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     t� driv�     Directio� - whe� hig� th� head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� t� trac� zer� whe� � ste� pul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sued��  Whe� low�� th� head� wil� m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a� fro� trac� � whe� � ste� pul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      t� driv�       Driv� Selec� � - Whe� lo� enable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    t� driv�       Driv� Selec� � - Whe� lo� enable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�       t� driv�       Driv� Selec� 2 - Whe� lo� enable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�       t� driv�       Driv� Selec� 1 - Whe� lo� enable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to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       fro� driv�     Read� - lo� whe� th� selecte� dri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� t� accep� � comman� (disket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erte� correctl� an� i� spinn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� correc�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      fro� driv�     Inde� - indicate� t� th� control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� diskett� i� th� selecte� driv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lete� on�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.pa</w:t>
        <w:t>�1��        t� driv�     Hea� Loa� - whe� lo� wil� p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heads against the media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        t� driv�      I� us� - whe� lo� wil� caus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gh� o� th� fron� doo� t� ligh� (us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gl� side� drive� onl�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*        t� driv�    Sid� Selec� - use� o� doubl� 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� t� selec� whic� sid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ssed��  Whe� hig� sid� �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� whe� lo� wil� selec� sid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      fro� driv�   Doubl� Side� - whe� lo� indicat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� driv� i� doubl� side� an� 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ubl� side� diskett�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</w:t>
      </w:r>
      <w:r>
        <w:rPr/>
        <w:t>t� driv�    Lo� curren�  - whe� lo� reduc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� curren� applie� t� th� hea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writ� operation��  Normall� thi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� brough� lo� whe� writin� o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yon� 4�� du� t� th� increas� i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nsit� o� th� innermos�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lines are connected together on teh DJ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�� contain� � hadwar� Universa� Asynchronou� Rece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� (UART� chip��  Thi� chi� replace� severa� MS� an� 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� i� on� versatil� 4� pi� package��  Thi� UARԠ (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�� provide� a� RS-23�� communication� interfac� fo� 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a standard video displa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ria� por� ca� communicat� wit� device� a� speed� fro� 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� t� 19.� Kbau� (selecatbl� b� switche� a� boar� lo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)��  I� additio� t� bau� rat� selection�� th� use� c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ta bits, stop bits and parity via thes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s� majorit� o� user� wil� connec� thei� termina� 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fo� th� CP/͠ console��  Mos� popula� terminal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interfaced to the DJ by setting th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            Switch SW2 (located at 13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dle         Stat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off           9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off            6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off             0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on              0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off          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off          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off           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off           Inhibi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on� read/writ� registe� an� on� rea� onl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ciate� wit� th� seria� port��  Al� dat� i� transferre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UAR� vi� th� registe� a� memor� locatio� FBF8h�� 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i� t� b� sen� t� th� termina� shoul� b� complemente� (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inverte� dat� bu� o� th� DJ� an� the� writte� t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FBF8h��  Likewis� dat� t� b� receive� fro� th� ser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� i� obtaine� b� readin� memor� locatio FBF8</w:t>
      </w:r>
      <w:r>
        <w:rPr/>
        <w:t xml:space="preserve">蠠 </w:t>
      </w:r>
      <w:r>
        <w:rPr/>
        <w:t>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ing the data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registe� asociate� wit� th� UAR� i� th� Statu� 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� a� memor� addres� FBF9h��  Thi� registe� mus� b� exam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rde� t� tel� i� th� UAR� ha� jus� receive� � characte� 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t� accep� � characte� fo� transmission��  Ther� ar� re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w� bit� o� thi� registe� whic� ar� applicabl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ity of applications: TBRE (bit 3) and DR (bit 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B� bi� mus� b� examine� everytim� � characte� i� t� b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seria� por� t� assur� th� las� charcate� sen� ha� finis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attemptin� t� sen� th� nex� charcater��  Upo� re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FBF9� th� use� wil� expec� thi� bi� (bi� 3� t� b� l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ARԠ i� read� t� sen� � characte� an� hig� i� th� UARԠ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� sendin� ou� th� las� character� (se� softwar�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equ  0FBF9h         ;DJ Uar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equ  0FBF8h         ;DJ Uar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l� routin� wit� characte� t� prin� i� registe� c� regis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s not preserved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out:   lda  status         ;read the uar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  08             ;check for TB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 conout         ;loop until TBRE go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a,c            ;get the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a                 ;complement for DJ inverte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  data           ;write the uar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� DҠ bi� i� examine� eac� tim� th� softwar� i� expect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t� b� recieve� fro� th� seria� terminal��  Upo� re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locatio� FBF8� th� use� wil� expec� thi� bi� (bi� 2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� i� th� UAR� ha� recieve� � characte� fro� th� termin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f no character has been received. (see softwar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  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equ  0FBF9h         ;DJ Uar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equ  0FBF8h         ;DJ Uart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gister a is not preserved and upon return contain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eceived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n:    lda  status         ;read the uart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  04             ;check for D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 conout         ;loop until DR go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  data           ;ge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a                 ;complement for DJ inverted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ria� por� connectio� t� th� DJ2d/� i� vi� � pi� Mole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� a� uppe� lef� corne� o� th� board��  Th� connect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ʠ boar� i� include� wit� th� board��  Mos� terminal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� � DB-25� (IT� Canon� typ� connecto� a� th� termin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� length� shoul� b� kep� a� shor� a� possibl� t� insur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.  Th� standar� seria� conne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and Hard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2/� controlle� ha� som� uniqu� hardwar� onboar� t� hand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transfer� t� an� fro� th� diskettes��  Command� 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� an� readin� statu� o� issuin� � comman� ar� asynchron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whic� mea� the� ma� b� execute� a� anytim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� t� th� dat� o� th� diskette�  Command� whic� rea� o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mea� th� CP� mus� b� synchronize� t� th� dis� driv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��  Remembe� tha� o� � rea� operation� th� 179� ca� hol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byt� fro� th� dis� an� thi� byt� mus� b� rea� b� th� CPՠ o� ��a� erro� wil� result��  Likewis� o� � writ� operation�� th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alway� writ� th� dat� t� th� 179� byt� b� byt� b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i� sen� t� th� diskette��  Th� DJ2/� use� wai� st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i� stat� mean� tha� th� hos� CPU'� read� lin� i� ass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� 7� o� th� S-10� bu� i� brough� low)��  Thi� read� l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� b� th� 179� DR� bi� (Dat� Request� forcin� th� CP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� synchronou� wit� th� 1791��  Dat� i� typicall� writ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fro� th� dis� a� th� rat� o� on� byt� ever� 1�� use� (M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� density)�  Thi� mean� tha� th� CP� mus� rea� o� writ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very 16 us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rea� operatio� th� CP� i� entere� int� � tigh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� wher� i� read� � byt� o� dat� fro� th� controlle� an� 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unti� th� INTR� lin� o� th� 179� goe� hig� (indica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ha� completed�  � typica� rea� routin� migh� loo�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g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equ  0FBFFh                 ;1791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equ  0FBFAh                 ;1791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d,data              ;pointer to the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h,200h              ;destination of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c,ff                ;byte count for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op:   ldax d                   ;get the data from 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m,a                  ;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                   ;bump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m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m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r  c                   ;bum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m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 r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importan� th� loo� b� tigh� t� b� sur� th� instr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 befor� th� nex� byt� fro� th� dis� t� th� 179�� arri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l� logi� o� th� D� hang� afte� eac� byt� i� rea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registe� unti� th� nex� DR� fro� th� 179� arrives��  Th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ha� 1� use� t� ge� th� byt� an� stor� it..�� henc� th� t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rit� operatio� i� th� sam� procedur� i� revers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would be a typical write data to disk routine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equ  0FBFFh                 ;1791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equ  0FBFAh                 ;1791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d,data              ;pointer to the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xi  h,200h              ;destination of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i  c,ff                ;byte count for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loop:   mov  a,m                 ;get write data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x d                   ;writ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a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a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r  c                   ;bump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 a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x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z  w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