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UBTTL</w:t>
        <w:tab/>
        <w:t>Banked BIOS -- Free Spac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::</w:t>
        <w:tab/>
        <w:t>;beginning of manage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tab::</w:t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k::</w:t>
        <w:tab/>
        <w:t>db</w:t>
        <w:tab/>
        <w:t>1,4,2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feh</w:t>
        <w:tab/>
        <w:tab/>
        <w:tab/>
        <w:t>; console x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bl:</w:t>
        <w:tab/>
        <w:t>db</w:t>
        <w:tab/>
        <w:t>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tbl:db</w:t>
        <w:tab/>
        <w:t>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ect: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ct:</w:t>
        <w:tab/>
        <w:t>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nslation strings for the terminal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</w:t>
        <w:tab/>
        <w:t>equ</w:t>
        <w:tab/>
        <w:t>$-esc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ffh</w:t>
        <w:tab/>
        <w:tab/>
        <w:tab/>
        <w:t>;End of Free Spac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870</w:t>
        <w:tab/>
        <w:tab/>
        <w:tab/>
        <w:t>;Initial Free Spac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40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On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 lf, 'CP/M Plus -- Ver 3.0  Rev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((BioRev and 0f0h) shr 4) + '0','.',(BioRev and 0Fh) +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Copyright 1982, 1983 Digital Research, Inc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'Copyright 1983, 1984 Morrow Designs, Inc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_On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</w:t>
        <w:tab/>
        <w:t>equ</w:t>
        <w:tab/>
        <w:t>Sign_On_End - Sign_On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(470 - Sol)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fdh</w:t>
        <w:tab/>
        <w:tab/>
        <w:tab/>
        <w:t>;Ims Buff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0</w:t>
        <w:tab/>
        <w:tab/>
        <w:tab/>
        <w:t>;Im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fch</w:t>
        <w:tab/>
        <w:tab/>
        <w:tab/>
        <w:t>;Function T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function_table_length</w:t>
        <w:tab/>
        <w:t>;Function T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_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3</w:t>
        <w:tab/>
        <w:tab/>
        <w:t>;#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ah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6ah,1,1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ah,1,17h</w:t>
        <w:tab/>
        <w:tab/>
        <w:t>;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b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6b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bh,0</w:t>
        <w:tab/>
        <w:tab/>
        <w:tab/>
        <w:t>;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ch,1,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6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ch,1,8</w:t>
        <w:tab/>
        <w:tab/>
        <w:tab/>
        <w:t>;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dh,1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6dh,1,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dh,1,7h</w:t>
        <w:tab/>
        <w:tab/>
        <w:t>;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Fh,5,'HELP'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6Fh,5,'HELP'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Fh,5,'HELP',0dh</w:t>
        <w:tab/>
        <w:t>;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Eh,1,1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6Eh,1,1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Eh,1,18h</w:t>
        <w:tab/>
        <w:tab/>
        <w:t>;Home/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9h,1,1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69h,1,0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9h,1,0bh</w:t>
        <w:tab/>
        <w:tab/>
        <w:t>;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ah,1,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bh,1,9h</w:t>
        <w:tab/>
        <w:tab/>
        <w:t>;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_table_length</w:t>
        <w:tab/>
        <w:t>equ</w:t>
        <w:tab/>
        <w:t>$-translation_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_length</w:t>
        <w:tab/>
        <w:t>equ</w:t>
        <w:tab/>
        <w:t>$-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