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MD-11 Character Table (18_Apr_8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row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n Leandro, 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haracter table is located at the very beginning of the bi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de preceeding it is the boot entry jump. The character tab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sing the extended bios function call 6 (see documentation o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function calls). The character tables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Devic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fault Serial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nitial value of CFlag (see th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bits in CFlag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Misc information concerning revi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ata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Translation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 set of pointers for control/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ranslations and direct cursor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 Cursor Addre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All of the information needed to translat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ursor address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following code has been extracted from the Morrow Designs C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or the MD-11 rev 1.8. This code is provided as a referen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you can get a feel for the information contained 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ble. Before altering the character table in your own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hould look at your copy of BNKBIOS3.MAC for the values curr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erial Device Initializ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1baud:</w:t>
        <w:tab/>
        <w:t>db</w:t>
        <w:tab/>
        <w:t>dflt1</w:t>
        <w:tab/>
        <w:tab/>
        <w:t>;Defaults are defined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2baud:</w:t>
        <w:tab/>
        <w:t>db</w:t>
        <w:tab/>
        <w:t>dflt2</w:t>
        <w:tab/>
        <w:tab/>
        <w:t>; system equa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3baud:</w:t>
        <w:tab/>
        <w:t>db</w:t>
        <w:tab/>
        <w:t>d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cflag:</w:t>
        <w:tab/>
        <w:t>db</w:t>
        <w:tab/>
        <w:t>23h</w:t>
        <w:tab/>
        <w:tab/>
        <w:t>;translations a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ystem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b:</w:t>
        <w:tab/>
        <w:tab/>
        <w:t>db</w:t>
        <w:tab/>
        <w:t>drives</w:t>
        <w:tab/>
        <w:tab/>
        <w:t>;number of physica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:</w:t>
        <w:tab/>
        <w:tab/>
        <w:t>db</w:t>
        <w:tab/>
        <w:t>4</w:t>
        <w:tab/>
        <w:tab/>
        <w:t>;terminal level (default=not 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3,0</w:t>
        <w:tab/>
        <w:tab/>
        <w:t>;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BioRev</w:t>
        <w:tab/>
        <w:tab/>
        <w:t>;BIOS Revi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</w:t>
        <w:tab/>
        <w:t>clevel</w:t>
        <w:tab/>
        <w:tab/>
        <w:t>;compatibi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APIF</w:t>
        <w:tab/>
        <w:tab/>
        <w:t>;Pointer to Application Interfac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ramdaty</w:t>
        <w:tab/>
        <w:tab/>
        <w:t>;Pointer to Ram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ramdaty + MToff</w:t>
        <w:tab/>
        <w:t>;Pointer to the base of the first 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pool</w:t>
        <w:tab/>
        <w:tab/>
        <w:t>;Pointer to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erminal Translation Vecto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ptr:</w:t>
        <w:tab/>
        <w:t>dw</w:t>
        <w:tab/>
        <w:t>es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ptr:</w:t>
        <w:tab/>
        <w:t>dw</w:t>
        <w:tab/>
        <w:t>ctr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ptr:</w:t>
        <w:tab/>
        <w:t>dw</w:t>
        <w:tab/>
        <w:t>esc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ptr:</w:t>
        <w:tab/>
        <w:t>dw</w:t>
        <w:tab/>
        <w:t>ct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w</w:t>
        <w:tab/>
        <w:t>dcast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irect Cursor Addre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trt:</w:t>
        <w:tab/>
        <w:t>db</w:t>
        <w:tab/>
        <w:t>1bh,3dh,0ffh</w:t>
        <w:tab/>
        <w:t>;dca prefix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s</w:t>
        <w:tab/>
        <w:t>3,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id:</w:t>
        <w:tab/>
        <w:tab/>
        <w:t>ds</w:t>
        <w:tab/>
        <w:t>6,0ffh</w:t>
        <w:tab/>
        <w:tab/>
        <w:t>;dca se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nd:</w:t>
        <w:tab/>
        <w:tab/>
        <w:t>ds</w:t>
        <w:tab/>
        <w:t>6,0ffh</w:t>
        <w:tab/>
        <w:tab/>
        <w:t>;dca terminat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_lvl:</w:t>
        <w:tab/>
        <w:t>db</w:t>
        <w:tab/>
        <w:t>0</w:t>
        <w:tab/>
        <w:tab/>
        <w:t>;indicates esc sequenc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1:</w:t>
        <w:tab/>
        <w:t>db</w:t>
        <w:tab/>
        <w:t>0</w:t>
        <w:tab/>
        <w:tab/>
        <w:t xml:space="preserve">;first character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2:</w:t>
        <w:tab/>
        <w:t>db</w:t>
        <w:tab/>
        <w:t>0</w:t>
        <w:tab/>
        <w:tab/>
        <w:t>;second charac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:</w:t>
        <w:tab/>
        <w:tab/>
        <w:t>db</w:t>
        <w:tab/>
        <w:t>0</w:t>
        <w:tab/>
        <w:tab/>
        <w:t>;bit 0 = 0 --&gt; row, then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   = 1 --&gt; column, the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bit 1 = 0 --&gt; binary cursor a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       1 --&gt; ascii curso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:</w:t>
        <w:tab/>
        <w:tab/>
        <w:t>db</w:t>
        <w:tab/>
        <w:t>0</w:t>
        <w:tab/>
        <w:tab/>
        <w:t xml:space="preserve">; temporary storage of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:</w:t>
        <w:tab/>
        <w:tab/>
        <w:t>db</w:t>
        <w:tab/>
        <w:t>0</w:t>
        <w:tab/>
        <w:tab/>
        <w:t>; temporary storage of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_table_length</w:t>
        <w:tab/>
        <w:t>equ</w:t>
        <w:tab/>
        <w:t>$-char_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End of the Charac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Baud Rate Tabl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se are the values placed in ser1baud, ser2baud and ser3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Value   Resulting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19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Cflag Bit-Fla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Default Value is 23h (@xl_in, @xl_out and cenlst all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Bit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   ---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l_in</w:t>
        <w:tab/>
        <w:t>0</w:t>
        <w:tab/>
        <w:t>Translate input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xl_out 1</w:t>
        <w:tab/>
        <w:t>Translate output controls &amp; e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funact 2</w:t>
        <w:tab/>
        <w:t>Function key IMS flag (1=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siosyn 3</w:t>
        <w:tab/>
        <w:t>Hardware handshake for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hwsync 4</w:t>
        <w:tab/>
        <w:t>Hardware handshake for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cenlst 5</w:t>
        <w:tab/>
        <w:t>Centronics is li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msact 6</w:t>
        <w:tab/>
        <w:t>In memory submit flag (1=sub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imswet 7</w:t>
        <w:tab/>
        <w:t>IMS buffer full (1=buffer has cha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