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AKEPRL - mak� � .PRL fil� fro� absolut� he�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AKEPRL [-� he� number� [-� outpu� file� hex� he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AKEPR̠  i�  use�  t�  creat�  .PR̠ file�  suitabl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oadin� b� th� INSTAL� progra� (se�  INSTALL.DOC)��  Th� fo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ma�  fo�  .PR� file� ca� b� foun� i� PRL.DOC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� -� optio� i� use� fo� enterin� th� reserve� buffe� space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(Th�  reserve�  buffe�  spac�  i�  entere�  a� � 16-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umbe�  i�  addresse�  �  an�  ��  o�  th�  header��  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PRL.DOC)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�  -� optio� i� th� outpu� fil� specifier��  I� n� out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il� i� specified� th� nam�  fro�  hex�  i� take�  wit�  .P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yp� extensio� added�� I� th� outpu� fil� doe� no� hav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typ�  extension th�  defaul� .PR� i�  added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�  nex�  tw�  argument�  mus�  b� specified�� Th�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rgumen� i�  th�  he�  fil�  inpu� wit�  a�  origi� a� 0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econ� i� th� secon� he� fil� inpu� wit� a� origi� a� 1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hex�� I� th� he� file� d� no� hav� � typ� extension��  '.hx0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n�  '.hx1�  ar�  adde�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�  creat�  � .PR� fil� o� th� har� dis� I/� drivers��  beg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it�  th�  assembl�  languag� source�  Assembl�  i�  a�  or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i�  �  an� renam� th� he� outpu� (wit� � .'hx0� extension.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e� assembl�  i�  agai�  wit� a� origi� o� 10�� hex��  (Co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ul� you� assemble� manua� o� ho� t� d� this�  Wit� som�  a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emblers�� yo� mus� re-edi� th� sourc� fil� an� chang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'org� statement)�  Afte�  yo�  hav� assemble� th� sourc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 origi� o� 10� hex�� renam� i� wit� � '.hx1� extension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yo� ar� read� t� us�  th�  MAKEPR�  program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i�  i�  a� exampl� o� � typica� wa� t� d� th� proced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scribe� above�  Th� exampl�   assume�   tha�   th�   sourc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  configure�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c hd+dj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 hd+dj.hx0=hd+dj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 hd+dj $+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 hd+dj.hx1=hd+dj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prl -o hd+dj.prl hd+dj.hx0 hd+dj.hx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AKEPRL line it is not required that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 or add type extensions because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defaults. The MAKEPRL line could be written:</w:t>
        <w:t>�����      makeprl hd+dj hd+d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i�  for� doe� th� sam� a� th� firs� bu� i� quicke� t�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� specificatio� fo� th� -�  optio�  mus�  b�  �  fou� dig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he�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PRL.COM    MAKEPR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PRL.DOC   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prl.doc 3/17/81 ld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