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s on CP/M Ver. 2.2 with Cbios rev.E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� ar� severa� feature� o� Morro� Design� versio� o� CP/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� 2.2�� Cbio� revisio� E.� wit� whic� user� accustom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� densit� CP/� o� � inc� drive� ma� no� b� familiar�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�� som� explanatio� i� require� fo� certai� utilit� com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� provide� b� Morro� Designs�� Thes� specia� feature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� ar� discusse�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CBIO� supplie� wit� CP/� Versio� 2.� ha� som� uniqu� featu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� allo� user� t� easil� us� flopp� diskette� o� differ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ie� and/o� secto� sizes�� Th� CBIO� wil� rea� an� wr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� formatte� i� IB� 374� singl� densit� forma� an� I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� 3�� doubl� densit� format�� Thi� compatibilit� wit� I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� i� onl� i� th� formattin� information�� no� i� th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�� Thi� mean� tha� th� Dis� Jocke� 2D/� o� Dis� Joc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M� ca� rea� IB� diskettes�� bu� specia� softwar� i� need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� IB� files�� N� chang� i� necessar� withi� th� CBIO� t� all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� t� rea� and/o� writ� an� o� th� IB� standar� secto� sizes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CBIO� als� support� singl� an� double-side� drives�� Us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double-side� drive� mus� us� double-side� diskette� i� or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tak� advantag� o� th� built-i� double-side� features�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side� diskette� ar� use� i� � double-side� drive�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side� parameter� o� th� CBIOӠ wil� tak� precedenc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wise�� i� � double-side� diskett� i� inserte� an� th� sy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warm-boote� the� th� double-side� feature� wil� b� swit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�  Eg� � ms� seek� an� extende� storag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CBIO� require� approximatel� 5� o� memory��  Th� sourc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CBIO� i� i� th� fil� CBIOS&amp;.ASM�� an� th� sourc� fo� th� CO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� loader� i� i� th� fil� ABOOT&amp;.ASM�� Th� tw� files�� BIOS.C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CBIOS.COM�� ar� example� o� dis� an� termina� I/Ϡ rout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� b� Digita�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C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MOVCPM.CO� featur� o� CP/� ca� b� use� t� directl� reloc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"col� boot� loader�� th� CBIO� an� CP/M� I� modification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� t� an� o� th� above�� th� MOVCPM.CO� progra� wil� reloc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� bu� th� modifie� portion� correctly� Follo� th� procedur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nex� pag� i� an� o� th� abov� section� ar� modified�� I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� CP/� progra� i� create� usin� th�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A&gt;movcpm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her� x� i� th� syste� siz� o� � fo� auto-sizing� th� reloc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� wil� begi� executing�� However� th� relocate� CP/� i� high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able�� I� particular�� i� � war� boo� occurs�� th� syste� 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� re-boo� properly�� Thi� i� no� � bu� i� th� MOVCPM.C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�� bu� rathe� � functio� o� th� origina� an� reloc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's�� I� i� recommende� tha� th� followin� procedur� b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� ([RET� mean� pres� th� RETUR� ke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movcpm xx *[RE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sysgen[R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d boot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insure that the newly relocated CP/M is s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� user� wit� th� har� dis� systems�� th� MOVCPM.CO͠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� th� CBIO� an� BOO� fo� th� har� dis� version�� not 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flopp�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ing D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� familia� wit� th� Lifeboat/Morro� Design� 2� CP/� Ver� 1.4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� ar� accustome� t� usin� th� DENSITY.CO͠ program�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� th� abilit� o� th� curren� program� t� automatic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� diskett� density�� Ther� i� n� nee� t� infor� CP/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� 2.�� ahea� o� tim� o� th� densit� o� � diskette�� J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� th� diskette�� th� res� i� take� car� of�� Car� mus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�� however�� whe� removin� o� replacin� � diskett� whic� 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� bee�  accesse� b� CP/M��   � dis� rese� operatio� sho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don� eithe� b� performin� � war� boot�� o� b� makin� � BD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� t� rese� th� dis� syste� (se� th� CP/� interfac� gui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thes� ne� feature� hav� bee� added�� th� siz� o� th� Cbio� 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� t� th� poin� wher� th� versio� fo� th� doubl� dens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� ca� n� longe� fi� o� th� firs� tw� track� i� format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singl� density��  Thi� mean� tha� yo� ca� onl� boo� u� wi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� tha� ha� bee� formatte� wit� 102� byt� doubl� dens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Formatting a Diskette - FORMT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comman� fil� FORMT#.CO� wil� format�� o� initialize� � flop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� i� an� IB� standar� forma� fo� user� wit� � Dis� Joc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D/� flopp� dis� controller�  Typin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&gt;FORMT#[R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� � progra� tha� inquire� th� secto� siz� - 128� 256� 512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102� byte� - t� b� formatted�� an� th� driv� - A� B� C� o� � 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� th� initializatio� wil� tak� place�� Th� driv� specif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� th� flopp� drive� only� nothin� else� Formattin� driv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� th� firs� flopp� connecte� t� th� Dis� Jocke� 2D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� � diskett� wil� automaticall� writ� secto� header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� selecte� secto� size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� not� tha� i� you� floppie� hav� bee� adde� t� you� sy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i� th� INSTAL� program�� o� i� the� ar� drive� C:�� D� o� abo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th� CP/� driv� number� hav� nothin� t� d� wit� FORMT�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driv� � wil� alway� b� th� firs� flopp� dis�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a Diskette - FORMATD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comman� fil� FORMATDJ.CO� format� an� initialize� bot� �� 1/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� inc� diskette� fo� th� DJDM� flopp� dis�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progra� i� menu-drive� an� i� therefor� sel� explanatory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&gt;FORMATDJ[R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ollow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the Hard Disk - FORMATHD and FORMATM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  <w:r>
        <w:rPr/>
        <w:t xml:space="preserve">栠 </w:t>
      </w:r>
      <w:r>
        <w:rPr/>
        <w:t>i� i� desire� t� forma� th� har� disk��� th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HD.CO͠ (� an� 1� inc� har� disks� o� FORMATMW.CO͠ (�� 1/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� har� disks� shoul� b�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Us� cautio� wit� th� har� dis� forma� programs��  The� eras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� o� th� har� dis� an� i� ca� no� b� recovered� I� yo� hav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� th� disk�� thin� abou� wha� i� o� th� har� dis� bef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Reconfiguring a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reconfigur� th� CP/� syste� fo� you� particula� hardware�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� th� MA� assemble� (no� include� wit� syste� software�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� th� CBIOS&amp;.AS� an� ABOOT&amp;.AS�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� parameter� o� th� Cbio� ca� b� modifie� b� chang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� o� certai� ke� variable� whic� ar� use� dur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�� Fo� example�� th� labe� MSIZ� i� use� t� adjus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� siz� o� th� reconfigure� CP/M��  Th� followin� lis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e� wer� pulle� ou� o� th� Cbio� t� giv� yo� a� ide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� availabl� i� th� CBIOS&amp;.AS͠ file���  Refe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OS&amp;.AS� fil� i� yo� wan� t� se� � ful� explanatio� fo� som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� equ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 of Equates - CBIOS&amp;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hd</w:t>
        <w:tab/>
        <w:t>equ</w:t>
        <w:tab/>
        <w:t>0</w:t>
        <w:tab/>
        <w:t>;Set to number of HDCA3 hard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w</w:t>
        <w:tab/>
        <w:t>equ</w:t>
        <w:tab/>
        <w:t>1</w:t>
        <w:tab/>
        <w:t>;Set to number of HDDMA har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d</w:t>
        <w:tab/>
        <w:t>equ</w:t>
        <w:tab/>
        <w:t>0</w:t>
        <w:tab/>
        <w:t>;Set to number of 2D/B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m</w:t>
        <w:tab/>
        <w:t>equ</w:t>
        <w:tab/>
        <w:t>2</w:t>
        <w:tab/>
        <w:t>;Set to number of DJ DMA floppies 8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f</w:t>
        <w:tab/>
        <w:t>equ</w:t>
        <w:tab/>
        <w:t>2</w:t>
        <w:tab/>
        <w:t>;Set to number of DJ DMA floppies 5 1/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order</w:t>
        <w:tab/>
        <w:t>equ</w:t>
        <w:tab/>
        <w:t>0</w:t>
        <w:tab/>
        <w:t xml:space="preserve">;Set the order of logical drives ELSE 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rder</w:t>
        <w:tab/>
        <w:t>equ</w:t>
        <w:tab/>
        <w:t>1</w:t>
        <w:tab/>
        <w:t>;   if no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rder</w:t>
        <w:tab/>
        <w:t>equ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rder</w:t>
        <w:tab/>
        <w:t>equ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der</w:t>
        <w:tab/>
        <w:t>equ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;HDC3 controller disk drives. Set onl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</w:t>
        <w:tab/>
        <w:t>equ</w:t>
        <w:tab/>
        <w:t>0</w:t>
        <w:tab/>
        <w:t>;Shugart S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</w:t>
        <w:tab/>
        <w:t>equ</w:t>
        <w:tab/>
        <w:t>0</w:t>
        <w:tab/>
        <w:t>;Fujitsu M23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F</w:t>
        <w:tab/>
        <w:t>equ</w:t>
        <w:tab/>
        <w:t>0</w:t>
        <w:tab/>
        <w:t>;Fujitsu M23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M</w:t>
        <w:tab/>
        <w:t>equ</w:t>
        <w:tab/>
        <w:t>0</w:t>
        <w:tab/>
        <w:t>;Memor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;HDDMA controller disk drives. Set onl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619</w:t>
        <w:tab/>
        <w:t>equ</w:t>
        <w:tab/>
        <w:t>0</w:t>
        <w:tab/>
        <w:t>;CMI CM-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12</w:t>
        <w:tab/>
        <w:t>equ</w:t>
        <w:tab/>
        <w:t>1</w:t>
        <w:tab/>
        <w:t>;Seagate ST-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06</w:t>
        <w:tab/>
        <w:t>equ</w:t>
        <w:tab/>
        <w:t>0</w:t>
        <w:tab/>
        <w:t>;Seagate ST-5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� � cop� o� th� .AS� files�� the� edi� th� CBIOS&amp;.AS� fil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 desire� syste� configuration��  Thi� involve� chang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� followin� th� eq� portio� o� th� fil� t� reflec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� o� drives�� thei� orde� withi� th� system� th� driv� typ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�  Us� th� followin� a� � guidelin� fo� assemblin� th�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MAC CBIOS&amp;[R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&gt;MAC ABOOT&amp;[RET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th� CBIOS&amp;.AS� an� ABOOT&amp;.AS� file� hav� bee� edite� an� re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d� th� followin� procedur� ma� b� use� t� incorpora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� driver� int� CP/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Enter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TYP� ABOOT&amp;.PRN[R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� fo� th� labe� "OFFSET� i� th� listing�� an� recor� 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&gt;TYP� CBIOS&amp;.PRN[RET]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� fo� th� labe� "OFFSETC� i� th� listing�� an� recor� 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BIOSLΠ equat� wa� modified�� the� w� mus� modif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CPM.CO͠ progra� t� creat� � CP/� syste� tha� matche� th� 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os'� length��  Th� followin� procedur� wil� perfor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nter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</w:t>
      </w:r>
      <w:r>
        <w:rPr/>
        <w:t>A&gt;DD� MOVCPM.COM[R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S103[R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ocatio� 10�� contain� th� BIOSLΠ valu� fo� th� MOVC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nter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03 15 xx[RE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04 43 .[R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wher� x� i� th� firs� tw� digit� o� BIOSL� an� pres� RETUR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o� instance� fo� � BIOSL� o� 180�, typ� in 18[RET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</w:t>
      </w:r>
      <w:r>
        <w:rPr/>
        <w:t>-G0[R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o exi� D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Next enter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</w:t>
      </w:r>
      <w:r>
        <w:rPr/>
        <w:t>A&gt;SAV� 5� MOVCPM.COM[R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o sav� th� reconfigured MOVCP�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</w:t>
      </w:r>
      <w:r>
        <w:rPr/>
        <w:t>A&gt;MOVCP� x� *[R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wher� x� i� th� MSIZ� valu� tha� yo� assemble� th� CBIOS&amp;.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il� with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      A&gt;SAV� 4� CPMxx.COM[R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wit� x� a�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gain enter</w:t>
        <w:tab/>
        <w:t>DDT, this time with the new CP/M system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</w:t>
      </w:r>
      <w:r>
        <w:rPr/>
        <w:t>A&gt;DD� CPMxx.COM[R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he value of xx is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nter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</w:t>
      </w:r>
      <w:r>
        <w:rPr/>
        <w:t>-HEX[R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</w:t>
      </w:r>
      <w:r>
        <w:rPr/>
        <w:t>-R(value of OFFSETC)[R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s� th� OFFSET� valu� obtaine� fro� th� secon� ste� i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procedure��  B� sur� t� omi� th� parenthesis��   Continu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</w:t>
      </w:r>
      <w:r>
        <w:rPr/>
        <w:t>-IBIOS&amp;.HEX[R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hen �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</w:t>
      </w:r>
      <w:r>
        <w:rPr/>
        <w:t>-R(value of OFFSET)[R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wit� th� OFFSE� valu� obtaine� fro� th� firs� ste� i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procedure.  Finally�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</w:t>
      </w:r>
      <w:r>
        <w:rPr/>
        <w:t xml:space="preserve">-^C (control C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� retur� t� CP/M fro� DD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Now enter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</w:t>
      </w:r>
      <w:r>
        <w:rPr/>
        <w:t>A&gt;SAV� 4� CPMxx.COM[R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wit� x� a� abov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</w:t>
      </w:r>
      <w:r>
        <w:rPr/>
        <w:t>A&gt;SYSGEN[R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YSGEN 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</w:t>
      </w:r>
      <w:r>
        <w:rPr/>
        <w:t>Morrow Designs SYSGEN version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</w:t>
      </w:r>
      <w:r>
        <w:rPr/>
        <w:t>Source drive name (or &lt;RETURN&gt; if in mem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nswe� b� pressin� th� RETUR� key�  (A� thi� poin� th� sour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o� th� ne�  syste� i� i� RA� memory�� no� o� th� dis� wh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yo� wan� it).  The retu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</w:t>
      </w:r>
      <w:r>
        <w:rPr/>
        <w:t>Destination drive name (or &lt;RETURN&gt; to warm boot)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nter� th� destinatio� driv� - � throug� P�� B� carefu� ab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whic� drive� (har� dis� o� floppy� ar� drive� A�� B�� etc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hi� ste� destroy� th� origina� CP/͠ o� th� destin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o complete this process, press the RETURN key tw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</w:t>
      </w:r>
      <w:r>
        <w:rPr/>
        <w:t>Destination on (drive):, type &lt;RETURN&gt; to warm b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</w:t>
      </w:r>
      <w:r>
        <w:rPr/>
        <w:t>Function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</w:t>
      </w:r>
      <w:r>
        <w:rPr/>
        <w:t>Destination drive name (or &lt;RETURN&gt; to warm bo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Rese� th� syste� an� d� � "col� boot.�  Th� syste� hea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isplays your new system siz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� SINGLE.CO� i� o� interes� mainl� t� thos� user� w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� onl� � singl� driv� syste� an� � D� 2D/  controller��  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� i� t� allo� thes� user� t� cop� CP/͠ file� betw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�� User� wit� dua� driv� system� ca� perfor� suc� cop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� an� mor� convenientl� simpl� b� usin� P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Š operate� b� interceptin� CP/� call� t� dis� driv� sel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��  Rathe� tha� selectin� � NE� drive� SINGL� promp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� t� plac� a� "A� o� "B� diskett� int� Driv� A��  I� o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�� SINGLŠ turn� Driv� � int� � logica� dua� driv� system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user�� however�� mus� kee� trac� o� whic� diskett�  ha� b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ate� th� "A� diskett� an� whic� th� "B� diskette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a� example�� t� cop� � fil� fro� driv� � t� driv� A�� giv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&gt;SINGLE S[R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begi� operatio� i� singl� mod� (th� "S�� argumen� i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)�� Th� progra� wil� respon� tha� SINGL� ha� bee� installe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retur� t� CP/M��  An� operatio� tha� involve� changin� dri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no� resul� i� � promp� t� plac� th� "A� o� "B� diskett� i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� A��  I� ou� example� th� "B� diskett� woul� b� th� on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� fil� whic� w� wis� t� cop� ont� th� syste� diskette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ul� no�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&gt;PIP A:DEST.FILE=B:SOURCE.FILE[V] [R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� upo� th� lengt� o� th� fil� t� b� transferred�� � fa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� o� request� t� plac� th� "A� o� "B� diskett� int� Driv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appea� unti� th� cop� i� completed��  A� entir� syste� 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� als� b� backe� u� thi� way�� Firs� on� woul� form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� disk� Next� th�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A&gt;PIP A:=B:*.*[R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� begi� th� copy�  Thi� proces� wil� tak� man� man� swap� b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d� th� job�� Th� numbe� o� diskett� swap� depend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� o� memor� whic� PI� ha� t� use�� an� o� th� amoun� o�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b�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general�� an� CP/� comman� whic� ca� b� use� i� regula� mo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� b� use� whil� i� singl� mode��  Ther� ar� tw� exception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��  Th� FORMT#.CO� program�� becaus� i� make� direc� c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Dis� Jocke� 2D/� firmware�� wil� no� functio� properl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� mode��� an� MOVCPM.CO͠ becaus� o� memor� reloc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exi� singl� mode�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&gt;SINGLE E[R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wil� retur� th� use� t� th� standar� CP/� syste� (Th� "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� i� fo� End)��  Typin� SINGL� E whe� no� i� singl� mo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repor� a� erro� an� retur� withou� an� chang� bein� made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typin� SINGL� S i� alread� i� singl�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REGEN.CO� comman� regenerate� CP/� singl� densit� disket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� hav� bee� formatte� i� suc� � wa� tha� i� i� incompati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� norma� operatio� o� th� 179�� controlle� chi� (IMS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� i� particula� hav� thi� problem)�  Thi� progra� w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interes� t� thos� user� wit� th� Morro� Design� Dis� Joc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� Controlle� only��  I� i� no� intende� fo� us� wit� th� 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e� DM�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REGEΠ progra� i� designe� t� b� use� wit� diskette� wh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� bee� formatte� incorrectl� - no� wit� diskette� tha�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� partiall� destroyed�  A� exampl� o� � diskett� tha� cou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� wit� th� REGE� progra� i� on� tha� th� Dis� Jocke� 1Ġ bo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� read�� bu� th� Dis� Jocke� 2D/� canno� (th� DJ1Ġ doe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z� th� 179� controlle� chip)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� th� REGE� progra� read� � complet� trac� o� dat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� informatio� int� memory�� filter� ou� th� formatting�� re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� th� trac� an� the� re-write� th� data��  Thi� proces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� unti� th� whol� diskett� ha� bee� regenerated�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� diskett� i� bot� th� sourc� an� destinatio� disket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mus� therefor� b� writ�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fina� resul� shoul� b� � singl� densit� diskett� tha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� bot� o� th� machin� tha� originall� produce� i� a� w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o� th� Dis� Jocke� 2�/B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� typin� REGEΠ wil� invok� thi� program�� I� ha� enou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� t� explai� it� use.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H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� BOOTHD.CO� contain� � boo� stra� loade� fo� th� HD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� dis� controller�� BOOTHD.CO� coul� b� programme� int� � P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 tha� yo� coul� boo� directl� ont� th� har� disk� with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� t� bothe� wit� th�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M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� BOOTMW.CO͠ contain� � boo� stra� loade� f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/DM� har� dis�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Morro� Design� MPZ8� CP� car� ha� bot� BOOTHĠ an� BOOT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� i� it� PROM��  Refe� t� th� MPZ8� manua� fo� th� prop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�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