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RL - make a .PRL file from absolute h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RL [-s hex number] [-o output file] hex1 h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PRL   is   used   to  create  .PRL  files   suit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by the INSTALL program (see  INSTALL.DOC).   The 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  for  .PRL files can be found in PRL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-s option is used for entering the reserved buffer spa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e   reserved   buffer   space  is  entered   as  a  1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  in   addresses  4  and  5   of   the   header,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L.DO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 -o option is the output file specifier.   If no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s specified, the name  from  hex1  is taken  with  .P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 extension added.  If the output file does not  have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 extension the  default .PRL is 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 next   two  arguments  must  be  specified.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 is  the  hex  file  input with  an  origin at 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  is  the second hex file input with an origin  at 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x.  If the hex files do not have a type extension,   '.hx0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'.hx1'  are  adde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create  a .PRL file of the hard disk I/O drivers, 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e  assembly  language source.  Assemble  it  at  or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n   0  and rename the hex output (with a .'hx0' extension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ssemble  it  again  with an origin of 100  hex.   (C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t your assembler manual on how to do this.  With some  a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mblers,  you  must  re-edit the source file and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org' statement).  After  you  have assembled the sour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origin of 100 hex,  rename it with a '.hx1' extension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ready to use  the  MAKEPRL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 is   an example of a typical way to do  the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bed above.  The example   assumes   that   the   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configu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 hd+dj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 hd+dj.hx0=hd+dj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 hd+dj $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 hd+dj.hx1=hd+dj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prl -o hd+dj.prl hd+dj.hx0 hd+dj.h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KEPRL line it is not required tha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or add type extensions because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defaults. The MAKEPRL line c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prl hd+dj hd+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orm does the same as the first but is quicker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pecification for the -s  option  must  be  a  four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PRL.COM    MAKEPR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PRL.DOC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rl.doc 3/17/81 l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