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M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M� progra� formats� verifie� an� test� har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r� connecte� t� � Morro� Design� Har� Dis� DM�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mw drive-typ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drive-typ� i� � require� nam� tha� describe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formatted�  Possibl� drive-type� an� argument�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RIVE-TYPE</w:t>
        <w:tab/>
        <w:tab/>
        <w:tab/>
        <w:t>COMPANY</w:t>
        <w:tab/>
        <w:tab/>
        <w:tab/>
        <w:t xml:space="preserve">     1K SECTOR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mi", "m16", "cm5619"</w:t>
        <w:tab/>
        <w:tab/>
        <w:t>Computer Memories Inc.</w:t>
        <w:tab/>
        <w:tab/>
        <w:t>16,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gate", "m5", "st506"</w:t>
        <w:tab/>
        <w:t>Seagate Technology.</w:t>
        <w:tab/>
        <w:tab/>
        <w:t xml:space="preserve"> 5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412", "m10"</w:t>
        <w:tab/>
        <w:tab/>
        <w:tab/>
        <w:tab/>
        <w:tab/>
        <w:tab/>
        <w:tab/>
        <w:t>11,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#</w:t>
        <w:tab/>
        <w:tab/>
        <w:t xml:space="preserve">���Specif� </w:t>
      </w:r>
      <w:r>
        <w:rPr/>
        <w:t xml:space="preserve">ᠠ </w:t>
      </w:r>
      <w:r>
        <w:rPr/>
        <w:t>physica� driv� (0-3��� t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formatted�  Defaul� i� driv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� #�</w:t>
        <w:tab/>
        <w:t>���Specif� � physica� hea� t� b� formatted�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efault�� al� th� head� ar� format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ested��  I� yo� wan� t� chec� ou� on� 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only�� includ� thi� argument��  Cons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manufacturer'� manua� fo� th� allowabl� 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oft</w:t>
        <w:tab/>
        <w:tab/>
        <w:t xml:space="preserve">   Whe� thi� fla� i� specifie� the� sof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ha� occur� durin� formattin� o� test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� reporte� bu� no� adde� t� th� ba� sp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ein� built��  Thi� fla� i� use� primar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urin� driv� evaluatio� an� allow� CP/͠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program� t� ge� � sho� a� margina� secto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hi� fla� ma� als� b� use� whe� th� th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a� spo� ma� overflows�  Eg�  Entrie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e "wasted" on sof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#</w:t>
        <w:tab/>
        <w:tab/>
        <w:t>���Specif� th� secto� size��  Lega� valu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128�� 256� 512� 1024� an� 204� bytes� 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i� 102� bytes��  Note�� User� o� th�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esign� multi-use� operatin� system� Microni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r� require� t� forma� thei� disk� wit� 5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yt�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w #�������������Specif� th� skewin� facto� t� b</w:t>
      </w:r>
      <w:r>
        <w:rPr/>
        <w:t xml:space="preserve">堠 </w:t>
      </w:r>
      <w:r>
        <w:rPr/>
        <w:t>u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efaul� i� 3�  � ske� facto� o� � i� sugg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for Micronix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ab/>
        <w:t>���Invok� � dis� tes� routine��  Thi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rite� variou� pattern� o� th� dis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verifi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#</w:t>
        <w:tab/>
        <w:tab/>
        <w:t>���Specif� � particula� cylinde� t� b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n� tested�� Consul� wit� th� manufactur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pecification� fo� lega� cylinde�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mbinatio� o� optiona� argument� ca� b� combine� fo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comman� us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mw 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drive 0 for a CP/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mw m16 drive 2 size 512 skew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drive 2 for a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