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i� th� Diabl� HyTyp� I� instal� package��  I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n� integrate� drive� fo� th� Mult/I� revisio� �� interf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car� o� th� Wunderbus� I/� motherboard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drive� i� designe� t� ru� unde� fou� configuration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s� configuratio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14�����Thi� configuratio� i� use� o� th� Wunderbus� I/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board� o� th� Morro� Design� Decisio� ɠ desk-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O���Thi� configuratio� i� use� o� th� Mult/I� boar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th� Morro� Design� Decisio� � rac� moun�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14-����Thi� configuratio� i� lik� WB1� excep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consol� i� � devic� othe� tha� por� 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Wunderb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O-��Thi� configuratio� i� lik� MULTI� excep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consol� i� � devic� othe� tha� por� �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Mult/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INSTAL̠ comman� line� neede� fo� eac� o� thes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 HYTYPE.PRL 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o� WB1� an� MULTI� system�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 - HYTYPE.PRL 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fo� th� WB14- an� MULTIO-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progra� automaticall� determine� th� hardwar� (Wun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us� o� Mult/I� controller� bein� used�  Th�  "-� fla� for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remova� o� th� consol� driver��  User� wh� hav� purcha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Mult/IϠ o� Wunderbus� board� fo� us� a� � 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inte� boar� shoul� us� thi� "-� fla� option��  Th� "C00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gumen� give� i� dependen� o� th� user'� system��  Cons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INSTALL.DOà fil� o� you� installatio� manua� fo� � 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criptio� o� thi�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followin� i� � lis� o� th� file� foun� i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� packag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ytype.as�</w:t>
        <w:tab/>
        <w:t>Instal� drive� sourc�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.co�</w:t>
        <w:tab/>
        <w:t>Relocatabl� BIO� modul�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.do�</w:t>
        <w:tab/>
        <w:t>Documentatio� fo� INSTALL.COM</w:t>
        <w:t>�����makeprl.co�</w:t>
        <w:tab/>
        <w:t>Relocatabl� modul�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keprl.do�</w:t>
        <w:tab/>
        <w:t>Documentatio� fil� fo� MAKEP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keprl.su� SUBMIԠ� fil</w:t>
      </w:r>
      <w:r>
        <w:rPr/>
        <w:t xml:space="preserve">堠 </w:t>
      </w:r>
      <w:r>
        <w:rPr/>
        <w:t>fo� creatin</w:t>
      </w:r>
      <w:r>
        <w:rPr/>
        <w:t xml:space="preserve">砠 </w:t>
      </w:r>
      <w:r>
        <w:rPr/>
        <w:t>variou󠠠 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  </w:t>
      </w:r>
      <w:r>
        <w:rPr/>
        <w:t>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l.do�</w:t>
        <w:tab/>
        <w:t>Documentatio� abou� PR�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stall driver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ytype.pr�</w:t>
        <w:tab/>
        <w:t>60�</w:t>
        <w:tab/>
        <w:t>HyTyp� I� paralle� printe�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1/82 M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