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#      Notes on CP/M Ver. 2.2 With Discus M26, M10, and M20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� ar� severa� feature� o� Morro� Design� versio� o� CP/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�� 2.� wit� whic� user� accustome� t� singl� densit� CP/� o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� drive� ma� no� b� familiar��  I� addition�� som� explanati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require� fo� certai� utilit� command� provide� b� Morr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s�� Thes� specia� feature� an� utilitie� ar� discuss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CBIO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� #CBIOS�� supplie� wit� CP/� Ver�� 2.�� ha� som� uniq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� whic� allo� user� t� easil� us� flopp� diskette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� densitie� and/o� secto� sizes�� Th� #CBIOS� wil� rea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� diskette� formate� i� IB� 374� singl� densit� format�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� syste� 3� doubl� densit� format�� Th� compatibilit� wit� I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� i� ONL� i� th� formattin� information�� NO� i� th� fi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�� Thi� mean� tha� th� Dis� Jocke� 2Ġ ca� rea� I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� bu� softwar� i� neede� t� rea� IB� files� N� chang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� withi� th� #CBIOS� t� allo� user� t� rea� and/o� wr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o� th� IB� standar� secto� sizes�� Th� #CBIOS�� als� suppor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� an� doubl� side� drives�� User� wit� doubl� side� driv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� us� doubl� side� diskette� i� orde� t� tak� advantag� 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� i� doubl� side� features�� I� singl� side� diskette� 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� i� � doubl� side� drive�� th� singl� side� parameter� 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CBIOS�� wil� tak� precedenc� ove� th� doubl� side� paramet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re� millisecon� seek� an� extende� storage)��� Th� #CBIO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� approximatel� 2ˠ o� memor� abov� th� regula� #CBIO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� b� Digita� Research�� Th� sourc� fo� th� #CBIOS� i� i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� '#CBIOS&amp;.ASM#'�� an� th� sourc� fo� th� COL� an� WAR� boot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th� fil� '#ABOOT&amp;.ASM#'�� Th� dis� paramete� header� an� d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� block� require� b� CP/� ar� han� code� i� th� sour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�� Th� fil� '#DISKS.ASM#� contain� macr� librar� definit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ca� b� substitute� fo� th� han� code� version� i�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� tw� file� '#BIOS.COM#� an� '#CBIOS.COM#� ar� example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an� termina� I/� routine� supplie� b� Digita� Rea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MOVCPM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� '#MOVCPM.COM#�� featur� o� CP/� ca� b� use� t� direct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cat� th� COL� an� WAR� boo� programs�� th� #CBIOS� �� an� CP/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modification� ar� don� t� an� o� th� above�� th� '#MOVCPM.COM#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� wil� relocat� al� bu� th� modifie� portions�� Foll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� o� th� nex� pag� i� an� o� th� abov� program� 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� relocate� CP/� progra� i� create� usin� th�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cpm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relocate� CP/� wil� begi� executing�� However�� th� reloca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͠ i� highl� unstable�� I� particular�� i� � war� boo� occur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syste� ma� no� reboo� properly�� Thi� i� no� � bu� i� th� </w:t>
        <w:t xml:space="preserve">�'#MOVCPM.COM#� program�� bu� rathe� � functio� o� th� origina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cate� CP/M's�� I� i� recommende� tha� th� followin� procedu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use�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cpm xx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ure that the newly relocated CP/M is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� user� wit� th� Discu� Har� Dis� System� th� '#MOVCPM.COM#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� relocate� th� #CBIOS� an� #BOOT� fo� th� Har� Dis� vers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� fo� th� flopp�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SSIGNING DENSITY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� familia� wit� th� Lifeboat/Morro� Design� 2� CP/� V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�� wh� ar� accustome� t� usin� th� '#DENSITY.COM#� progra� wi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� th� automati� determinatio� o� th� densit� o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�� Ther� i� n� nee� t� infor� CP/� Ver� 2.� ahea� o� ti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th� densit� o� � diskette�� Jus� inser� th� diskette� th� r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l� take� car�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� mus� b� taken�� however��  whe� removin� o� replacin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� whic� ha� alread� bee� accesse� b� CP/M�� � dis� res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� shoul� b� performe� b� b� doin� � war� boot�� o� mak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BDOӠ cal� t� rese� th� dis� syste� (se� th� CP/͠ interfa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� thes� ne� feature� hav� bee� adde� th� siz� o� th� Cbi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� grow� t� th� poin� wher� th� versio� fo� th� doubl� dens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� ca� n� longe� fi� o� th� firs� tw� track� i� format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singl� density��  Thi� mean� tha� yo� ca� onl� boo� u� wit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tha� ha� bee� formatte� wit� 102� byt�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FORMATTING A DISKETTE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� comman� fil� '#FORMT#.COM#� wil� format�� o� initialize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� diskett� i� an� IB� standar� format�  Typi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� execut� � progra� tha� wil� inquir� th� secto� size�� 12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�� 512�� o� 1024� t� b� formatted� an� th� drive-- A� B� C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-- wher� th� initializatio� wil� tak� place� Th� driv� specifi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� th� flopp� drive� only�� nothin� else�� S� formatt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� 'A� format� th� firs� flopp� connecte� t� th� Dis� Jock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D��  Formattin� � diskett� wil� automaticall� writ� sect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� fo� th� selecte� secto� size�  I� i� i� desire� t� form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har� disk� th� progra� '#FORMATHD.COM#� shoul� b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CAUTION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� mus� us� cautio� wit� th� FORMATH� progra� a� thi� c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� th� dat� o� th� har� dis� an� i� ca� no� b� recovered�� I� </w:t>
        <w:t xml:space="preserve">�yo� hav� t� forma� th� dis� thin� abou� wha� i� o� th� har� d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'D' option for form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� shoul� tak� not� tha� i� you� floppie� hav� bee� ad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you� syste� vi� th� INSTAL� progra� o� tha� the� ar� driv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�� D:�� o� abov� the� th� CP/� driv� number� hav� nothin� t� 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� FORMT� an� tha� driv� � wil� alway� b� th� firs� flopp� d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RECONFIGURING A SYSTEM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� reconfigur� th� CP/� syste� fo� you� particula� hardw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'#CBIOS&amp;.ASM#�� an� '#ABOOT&amp;.ASM#� file� shoul� b� modifie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� you� requirements�� Man� parameter� o� th� Cbio� ca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� b� changin� th� valu� o� certai� ke� variable� whic� 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� durin� th� assembly�� Fo� exampl� th� labe� MSIZ� i� use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� th� memor� siz� o� th� reconfigure� CP/M�� th� labe� FIR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specify the ordering of the disk driv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� th� '#CBIOS&amp;.ASM#� an� '#ABOOT&amp;.ASM#� file� hav� bee� edi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reassembled��� th� followin� procedur� ma� b� use</w:t>
      </w:r>
      <w:r>
        <w:rPr/>
        <w:t xml:space="preserve">䠠 </w:t>
      </w:r>
      <w:r>
        <w:rPr/>
        <w:t xml:space="preserve">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� th� ne� driver� int� CP/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Typ� "TYP� ABOOT&amp;.PRN"�� watc� fo� th� labe� "OFFSETB� i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� an� recor� it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Typ� "TYP� CBIOS&amp;.PRN"�� watc� fo� th� labe� "OFFSETC� i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� an� recor� it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Typ� "MOVCP� x� *"�� wher� x� represent� th� memor� size�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� o� th� desire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ype "SAVE 47 CPMxx.COM", with xx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ype "DDT CPMxx.COM", with xx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ype "IABOOT&amp;.H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ype "ROFFSETB", with OFFSETB value from the step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ype "ICBIOS&amp;.H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ype� "ROFFSETC"�with OFFSETC value from the step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ype control C (^C) to return from DDT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yp� "SYSG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P/� wil� reques� th� nam� o� th� sourc� drive��  Answe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� retur� (a� thi� poin� th� sourc� fo� th� ne�  syste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RA� memory� no� o� th� dis� wher� yo� wan�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Typ� th� destinatio� drive-- � throug� P�� B� carefu� abo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� drive� (Har� Dis� o� Floppy� ar� drive� A, B� etc�� a� th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destroys the original CP/M on the destination drive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set the system and do a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� a� exampl� o� th� relocatio� procedure�� th� followin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ampl� configuratio� fo� � Cbio� wit� 48� o� memory�� th� D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cke� 2� a� 0F800H� th� Discu� Har� Dis� a� 50H� an� Dis� Jock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Edi� th� '#CBIOS&amp;.ASM#� file�� mak� sur� th� followin� labe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IZE = 48          Specifies 48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= 1           Specifies Discus Hard Disk drive pr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isk Jockey 2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HD = 1           Specifies one Discus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FFLOP 2          Specifies 2 Disk Jockey 2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TYPE = 3          Specifies Disk Jockey 2D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DORG = 50H         Discus Hard Disk I/O ports begin at 5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 = 0F800H     Disk Jockey 2D begins at 0F8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Edi� th� '#ABOOT&amp;.ASM#� file�� mak� sur� th� followin� labe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IZE = 48          Specifies 48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= 1           Specifies Discus Hard Disk drive pr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isk Jockey 2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HD = 1           Specifies one Discus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FFLOP 2          Specifies 2 Disk Jockey 2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DORG = 50H         Discus Hard Disk I/O ports begin at 5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 = 0F800H     Disk Jockey 2D begins at 0E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ssemble the '#CBIOS&amp;.ASM#'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MAC CBIOS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ssemble the '#ABOOT&amp;.ASM#'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MAC ABOOT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Fin� th� valu� o� th� labe� '#OFFSETB#� i� th� '#ABOOT&amp;.PRN#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TYPE ABOOT&amp;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tc� fo� th� labe� '#OFFSETB#� t� b� printe� o� th� conso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value, 0D00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Fin� th� valu� o� th� labe� '#OFFSETC#� i� th� '#CBIOS&amp;.PRN#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TYPE CBIOS&amp;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tc� fo� th� labe� '#OFFSETC#� t� b� printe� o� th� conso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value, 7600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-Relocate the CCP and BDOS parts of CP/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MOVCPM 48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ave the system image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SAVE 47 CPM48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oad the system image into memory with D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DDT CPM4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0    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ABOOT&amp;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0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0   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CBIOS&amp;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0   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w, write the system image out to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SYS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� th� firs� questio� aske� wit� � return�� th� syste� ima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i� memory�� Answe� th� secon� questio� wit� th� destinati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or the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set the system and do a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SINGLE COMMAND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� progra� '#SINGLE.COM#� i� o� interes� mainl� t� thos� u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� hav� onl� � singl� driv� system��  It� purpos� i� t� all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� user� t� cop� CP/� file� betwee� diskettes� User� wit� du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</w:t>
      </w:r>
      <w:r>
        <w:rPr/>
        <w:t xml:space="preserve">堠 </w:t>
      </w:r>
      <w:r>
        <w:rPr/>
        <w:t>system� ca� perfor� suc� copie� faste� an</w:t>
      </w:r>
      <w:r>
        <w:rPr/>
        <w:t xml:space="preserve">䠠 </w:t>
      </w:r>
      <w:r>
        <w:rPr/>
        <w:t xml:space="preserve">m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� simpl� b� usin� P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#SINGLE#�� operate� b� interceptin� CP/� call� t� dis� dri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routines��  Rathe� tha� selectin� � NE</w:t>
      </w:r>
      <w:r>
        <w:rPr>
          <w:rtl w:val="true"/>
        </w:rPr>
        <w:t>נ</w:t>
      </w:r>
      <w:r>
        <w:rPr/>
        <w:t xml:space="preserve"> </w:t>
      </w:r>
      <w:r>
        <w:rPr/>
        <w:t xml:space="preserve">drive�� '#SINGLE#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� th� use� t� plac� a� "A� o� "B� diskett� int� Driv� A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othe� words�� '#SINGLE#� turn� Driv� � int� � logica� dua� dri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��  Th� user�� however�� mus� kee� trac� o� whic� diskett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� bee� designate� th� "A� diskett� an� whic� th� "B�� diskett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� a� example�� t� cop� � fil� fro� driv� � t� driv� A�� gi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begi� operatio� i� singl� mod� (th� "S�� argumen� i� f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)��� Th� progra� wil� respon� tha� '#SINGLE#�� ha� be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�� an� retur� t� CP/M��  An� operatio� tha� involv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� drive� wil� no� resul� i� � promp� t� plac� th� "A�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�� diskett� int� Driv� A��  I� ou� example�� th� "B�� disket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� b� th� on� wit� th� fil� whic� w� wis� t� cop� ont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diskette�  On� coul� no�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P A:DEST.FILE=B:SOURCE.FILE[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endin� upo� th� lengt� o� th� fil� t� b� transferred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� numbe� o� request� t� plac� th� "A� o� "B�� diskett� i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� � wil� appea� unti� th� cop� i� completed��  A� enti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� dis� coul� als� b� backe� u� thi� way�� Firs� on� wou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th� destinatio� disk� Next� th�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P A:=B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� begi� th� copy�  Thi� proces� wil� tak� man� man� swap� b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� d� th� job�� Th� numbe� o� diskett� swap� depend� 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� o� memor� whic� PIP ha� t� use�� an� o� th� amoun� o� da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� general�� an� CP/� comman� whic� ca� b� use� i� regul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� ca� b� use� whil� i� singl� mode�  Ther� ar� tw� exception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�  Th� '#FORMT#.COM#� program� becaus� i� make� direc� cal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Dis� Jocke� 2� firmware�� wil� no� functio� properl� i� sing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� an� '#MOVCPM.COM#� becaus� o� memor� relocatio�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 single m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wil� retur� th� use� t� th� standar� CP/� syste� (Th� "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� i� fo� End)��  Typin� '#SINGL� E#' whe� no� i� singl� mo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� repor� a� erro� an� retur� withou� an� chang� bein� made� 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typin� '#SINGL� S#' i� alread� i� singl�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REGEN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� '#REGEN.COM#�� comman� regenerate� CP/͠ singl� dens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� whic� hav� bee� formatte� i� suc� � wa� s� tha� i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atibl� wit� th� norma� operatio� o� th� 179�� control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� (IMSA� diskette� i� particula� hav� thi�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� '#REGEN#�� progra� i� designe� t� b� use� wit� disket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� hav� bee� formatte� incorrectly-- no� wit� diskette� th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� bee� partiall� destroyed��  Th� bes� sympto� o� � diskett� </w:t>
        <w:t xml:space="preserve">�tha� coul� b� use� wit� th� '#REGEN#� progra� i� tha� th� D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cke� 1� boar� ca� rea� i� (th� DJ1� doe� no� utiliz� th� 179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� chip� bu� th� Dis� Jocke� 2� can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sentially�� th� '#REGEN#� progra� read� � complet� trac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� an� forma� informatio� int� memory��� filter� ou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�� re-format� th� trac� an� the� re-write� th� data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proces� i� repeate� unti� th� whol� diskett� ha� be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nerated��  Th� origina� diskett� i� bot� th� sourc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� diskette� an� mus� therefor� b� writ�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� fina� resul� shoul� b� � singl� densit� diskett� th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readabl� bot� o� th� machin� tha� originall� produce� i� 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n the Disk Jockey 2D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� typin� '#REGEN#� wil� invok� thi� program� I� ha� enou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� t� explai� it�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FIRMB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� fil� '#FIRMB.ASM#� contain� th� firmwar� sourc� fo� D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� 2Ġ Mode� � controlle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BOOTHD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'#BOOTHD.COM#� contain� � boo� stra� load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cu� Har� Dis� controller� '#BOOTHD.COM#� coul� b� progra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� PRO� s� tha� yo� coul� boo� directl� ont� th� har� di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� havin� t� bothe� wit� th�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DFIR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� sourc� fo� � se� o� lo� leve� driver� fo� th� Disc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� Dis� ma� b� foun� i� th� fil� '#HDFIRM.ASM#'�� Th� driver� m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  <w:r>
        <w:rPr/>
        <w:t xml:space="preserve">堠 </w:t>
      </w:r>
      <w:r>
        <w:rPr/>
        <w:t>use</w:t>
      </w:r>
      <w:r>
        <w:rPr/>
        <w:t xml:space="preserve">䠠 </w:t>
      </w:r>
      <w:r>
        <w:rPr/>
        <w:t>b� applicatio� program� whic� mus� hav</w:t>
      </w:r>
      <w:r>
        <w:rPr/>
        <w:t xml:space="preserve">堠 </w:t>
      </w:r>
      <w:r>
        <w:rPr/>
        <w:t xml:space="preserve">dire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� wit� th� har� disk'�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