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-- integrate new device drivers into Cpm, Revision 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-string newbios address [ prlfile2 address2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integrates new device drivers into an existing Cpm 2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wbios" is a skeletal Cpm bios module in prl format (see the p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) containing the new drivers. Install first loads newbi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address (usually the top of Cpm), then patch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bios by exchanging the addresses of the 17 jump v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each bios. If additional prlfiles are given, they are loa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ested addresses with no patching. Finally, install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p of newbios) + (newbios buffer size, if any) + 1 as the "ne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". Additional drivers can now be installed at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ged argument (-string) is copied to 80H and left t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ation by the newely installed "Newbios", or a NUL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argument is present. The bios modules provided he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is as an initial drive specification. i.e. -c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ly installed bios should respond to drives C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m system must be "standard": its bios must begin with th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defined in the "Cpm 2.0 Alteration Guide", and it must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is table at location 1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skeletal" bios module begins with the same jump table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e some of the required functions unimplimemted.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vectors are left as jump sel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m26 hard disk as drives C, D, and E in a 48K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uming that you have memory above 48K),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-C M26.prl 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M26.prl is the "skeletal bios" (provided with 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m26 drivers, and C000 (hex for 48K) is the top of C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have 48K of memory in your system, you will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your Cpm downward to make room. At this writing, the m26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pproximately 3.5K bytes, (see FILES below)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 a 44K Cpm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-C M26.prl B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000 is 44K in hex.) If you don't know how to move your Cpm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system manual. The required program is us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vcp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Disk Jockey as drives L and M in a 44K Cpm (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48K of memory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dj.prl  B000  djram.prl  E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, dj.prl contains the Disk Jockey 2D drivers, B000 i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4K Cpm (the dj drivers require 3.25K), djram.prl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firmware to be loaded into the controller ram, and E4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of the controller ram. (If you have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, use the controller address + 400 h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both the m26 and the Disk Jockey, you could firs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and then install the other on top of it (at the printed "new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"). This would require 6.75K of memory above Cpm. A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, there is a combined driver package that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K of memory. To use it, configure a 43K Cpm (assuming 4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or use available memory - 5K)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M26+dj.prl  AC00  djram.prl  E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ded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com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doc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l.doc     Prl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6.prl     M26 drivers, require 3.5K, default to drives N,O, and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.prl      Dj drivers, require 3.25K, default to drives L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ram.prl   Dj ramware. Load at controller address + 4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6+dj.prl  Combined m26 and dj drivers, require 5K, default to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 and M for the Disk Jockey, and N,O and P for the M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26+dj.asm  Assembler source for M26.prl, dj.prl, and djram.p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s the Digital Research assembler "mac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sm" plus hand editing of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jram.asm   Assembl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must be specified in 4-digit hex (with no leading 0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ing H). Install should also accept octal and X-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J drivers are first accessed, they locate the controll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memory for a certain pattern in the controller 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s done carefully, but nevertheless might clobber some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-mapped 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8/26/80  b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