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1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 (REVISED 09/27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NOTES BY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GRAM HAS BEEN SLIGHTLY MODIFIED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DUU' VER 7.5 TO INCLUDE "CTL-P" TO TUR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NTER ON, AND "CTL-O" TO TURN IT OFF. 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O FRUSTRATING FOR WORDS TO NEVER KNOW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S "STILL ON", OR "NOT ON AT ALL, Y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CALLED "DUUP" SINCE THAT FEATURE CHANG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ERATION IN A SIGNIFICANT MANNER THAT MOST LIK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F US HAVE MODIFIED CP/M 'BDOS'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ADDITION BY IRVIN M. HOFF, LOS ALTOS HILL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3/20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'DUU' VER 7.5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TENDED AND CALLED 'DUU' ON CP/MUG V.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UU', DISK UTILITY-UNIVERSAL, IS AN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'DU' PROGRAMS, ON CP/MUG VOLUMES 40 AND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 IS THE ADDITIONS BY RON FOWLER, TO MAKE 'DUU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IRTUALLY ANY 1.4 OR 2.2 SYSTEM,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CHANGE BY WARD C. UPDATES THE "F" COMMAND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, THE "F" COMMAND WOULD FIND A FILE, THEN POSITION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OSSIBLE BECAUSE OPEN/SEARCH RETURNED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WHICH WAS THE "DIRECTORY ENTRY NUMBER"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DOESN'T RETURN THE ACTUAL "DIRECTORY ENTRY NUMB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OPEN' OR 'SEARCH', AS 1.4 DID (BECAUSE 2.2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).  THUS, 'DUU' NOW DOES THE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POSITIONING TO THE FILE.   SEE THE "F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7.0 AND LATER VERSIONS OF 'DUU'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ET 'DUU' UP AND RUNNING. THIS IS BECAUSE 'DUU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HAVE A 2 MHZ CLOCK.  PATCH IT NON-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HZ. 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JUST TO USE LARGER NUMB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 OR 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COMMAND STRING MAY OPTIONALL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'DUU'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U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U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'DUU' IS RUNNING, IT EXPECTS SINGLE-LETTER COMMAND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'SID' OR 'DDT'.  FOR EASE OF USE, MULTIPLE COMMAN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ONE LINE, SEPARATED BY ";".  IN ADDITION,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STRING OF COMMANDS MAY BE REPEATED, EITHER IN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LY (UNTIL ^C IS PRESSED), OR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 ACCIDENTAL ^C FROM DROPPING OUT OF 'DUU',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"X" COMMAND WILL EXIT 'DU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REQUES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n     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  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MAPS THE DISK - WHER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x     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SHOW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nn,VAL  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,VAL   CHANGE DATA IN ASCII (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        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  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AAA   SCAN FOR AAAA (IN ASCII)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ON (VERY SLOW, ALLOW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TO SCAN AN ENTIRE DISK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E ANSWER OR SAYS:  "OUT OF BOU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n     SLEEP (NN TENTHS OF A SECOND) SUCH 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DATA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URN OF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TURN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BEFORE ANY COMMAND DOES IT "QUIE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REPEAT PREVIOUS COMMAND n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DEFINITELY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+15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SAVES CURRENT SECTOR IN A 'SAVE'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STRING   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";" IS A COMMAND DELIMI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USE &lt;3B&gt; TO SEARCH FOR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SINCE "&lt;" IS A HEX-ESCAPE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&lt;&lt; TO MEAN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IS A VERY SLOW ROUT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TAKE 15 MINUTES OR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AN ENTIRE DOUB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-SIDED DISK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EITHER FINDS THE STRING OR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UT OF BOU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DISPLAYS COMMAND SUMMARY  ("HELP MEN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,VAL,VAL,VAL...  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ADDR,CHAR STRING...  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SCII:  CA00,OK&lt;0D&gt;&lt;0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"C"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-ADDR,BYTE        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ADDR-ADDR,BYTE        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  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POSITIONS TO I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FIND NEXT OCCURRENCE OF NAME 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RE-LOGS IN THE CURRENT DISK. 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LOG IT IN.  (SEE "LOGGING IN DISK" I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   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P/M TO CHANGE THE DISK FORMA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SITY, S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URNS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TURNS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     QUIET: PRECEEDING ANY COMMAND, SUPPRESSES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ADS THE SECTOR CURRENTLY POSITION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MEMORY.  NOTE 'R'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 AND 'T'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RED OF DISK READING AFTER 'T'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D A CHANCE TO ISSUE THE 'S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      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"F" NO LONGER NEEDS THIS -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- ERASED, ANY USE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RITE THE THE CURRENT SECTO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MAY  N-O-T  BE USED AFTER AN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, AS CP/M WAS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SLEEP -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n TENTHS OF A SECOND ON A 2 MHz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====== NOTES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             LOG I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              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0-7F,E5       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       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UMP COMMANDS: ALL DUMP COMMANDS (D, A, H) MAY BE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,7F   IS THE SAME AS JUST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IN DISK:  IN THE ORIGINAL 'DU', I LOGGED IN THE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'DUU' NOW DOES.  THEN, I FOUND THAT WHEN YOU HAD A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DIDN'T WANT TO LOG THE NEW DISK IN.  THU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'DU' TO JUST CHANGE WHICH DISK WAS SELECTED.  TH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UBLE DENSITY, WITH ITS ATTENDANT "SELECT DENS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AND RON APPARENTLY PUT THIS BACK IN.  SO,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ORKS FOR DOUBLE DENSITY, BUT MAKES 'DUU'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OLERANT" OF DISKS WITH UN-READABLE DIRECTOR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TO LOG IN A DISK WHICH IS OK, AND I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AS THE BLOWN DISK, THEN PUT IN THE BLOWN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ARE NOW OPENING YOURSELF UP TO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ECAUSE OF THE BUFFERING OF PHYSICAL SECT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IOS'.  THE BEST TECHNIQUE, (BUT NOT GUARANTEED),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O THE UNUSED INNER TRACKS OF THE FIRST DISK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THEN CHANGE DISKS.  THAT WAY IF IT WRITES ANYTH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DESTROYED ANYTHING.  ...ASSUMING THE DIS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ULL.  ANOTHER TECHNIQUE, ASSUMING THE SECO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TAIN A CP/M SYSTEM, WOULD BE TO SEEK TO TRACK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READ THERE, 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'DUU', USING EITHER THE 'F'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'D'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'FSID.COM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 |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HEX FILE NAME/TYPE--^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       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B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.  DUUP  --  Disk Dump Utility (Ctl-P)  20 MAR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'FSID.COM' RUNNING 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IS THAT THE GROUPS NOW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, i.e. "38 00" "39 00" ...  THIS FOLLOW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CONVENTION OF PUTTING 16 BIT VALUES HIGH-BYTE-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MEANS GROUP 0038, 003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DOUBLE DENSITY, EACH GROUP STOOD FOR 2K, NOT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PATCHING A DIRECTORY UNDE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MADE THE MISTAKE OF PUTT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TO READ THIS FILE, IT TRIED TO ACCESS GROUP 39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ULTANT ANGRY EXCLAMATIONS FROM THE DISK STEPP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GO SOUTH TO PEORIA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 Sept 81 WAR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