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ZILO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ZILOG.OBJ is a Z80 disasembler which takes a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the disk and generates a .PRN AND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put.  The program prompts the operator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ch as program offsets, ASCII dumps,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e, etc.  The output file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80 macro-assembler. Symbols are gene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es for any program references which ar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memory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the program enter "DISZILOG FILENAME.COM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COM is the program to be disasembled, any FILENAME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PRN files will be overwri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