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FOR Z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'picked up while trave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Seattle, Wa. April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DT Version  1.4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version of DDT that can use Z-8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softwar� wil�  automaticall�  determin� whic�  chi� (808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80� i� i� runnin� o� an� wil� wor� according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softwar� wil� us� TD� Z-8� Mnemonic� whe� i� th� Z-8� mod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command� t� utiliz� thi� softwar� ar� th� sam� a� fo� D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a few a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mmand:                     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   Open File  ie  Ofilename.a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is any CP/M leg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� i� CP/� fil� atribut� i� hex,com,a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             Write to file  ie  Ws,f,option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=start    f=finis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        End/Close file  ie E optional hex ru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thi� ha� bee� 'passe� around�� ther� i� NϠ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� excep� this��  Th� abov� i� reconstruc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� notes�  Pleas� fee� fre� t� improv� o� thi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4.2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