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SOME NOTES ON THE INSIDES OF CP/M (V1.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CONTAINS SECRET INFORMATION- IT SHOULD BE ER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READING IT.  THIS INFORMATION WAS OBTAINED BY EITHER POKING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P/M OR FROM EXAMINATION OF CLASSIFIED DOCUMENTS ( FBI &amp; CIA BEWA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LOCATIONS ARE GIVEN IN HEX (AN ARBITRARY BASE SHOULD HAVE BEE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TECT THE INNOCENT ) AND THEY REFER TO A 16K CP/M VERSION OF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 ON A STANDARD 8 INCH SINGLE DENSITY IBM FORMATTED DI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.  "AUTO LOAD" FE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P/M 1.4 HAS THE ABILITY TO AUTOMATICALLY EXECUTE A PRE-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AT THE END OF A COLD OR WARM BOOT STARTUP. 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RMALLY USED TO COME UP WITH A SIGN-ON MESSAGE OR TO LOAD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(SUCH AS BASIC). IT COULD ALSO BE USED AS A DIRTY TRICK BY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LOAD A DISC FORMATTER OR ERAS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ASIC IDEA IS VERY SIMPLE.  ON COLD BOOT, THE  GOCPM  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LOOK AT A COPY OF THE BIOS) JUMPS INTO CP/M AT THE START OF  CCP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AT 2900H).  THIS ENTRY POINT FORCES A 'LOG-ON' OF DRIVE  'A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ECUTION OF ANY SINGLE LINE COMMAND THAT IS IN THE LINE INPUT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VERSIONS OF CP/M HAVE THIS INPUT BUFFER SET TO THE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, SO THE STANDARD PROMPT IS DISPLAYED (A&gt;) AFTER LOG-ON. 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LEVANT CODE I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00H:</w:t>
        <w:tab/>
        <w:t>CCPBASE:</w:t>
        <w:tab/>
        <w:t>JMP START  ;USUAL GOCPM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JMP START/CLEAR   ;ALTERNATE ENTRY TO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ab/>
        <w:tab/>
        <w:t xml:space="preserve">   BUFFE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B  7FH    ;MAXIMUM INPUT BUFFE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FLEN:</w:t>
        <w:tab/>
        <w:tab/>
        <w:t>DB  00</w:t>
        <w:tab/>
        <w:t xml:space="preserve">   ;BUFFER CHARACTER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S  16</w:t>
        <w:tab/>
        <w:t xml:space="preserve">   ;SPACE FOR 16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B  "COPYRIGHT ..."  ;COPYRIGHT NOTICE (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ab/>
        <w:tab/>
        <w:t xml:space="preserve">     ; BE WRITTEN OV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AKE THE COLD AND WARM BOOT UP SEQUENCES LOAD BASIC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B, YOU NEED ONLY PATCH THE ABOVE CODE TO REA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FLEN:</w:t>
        <w:tab/>
        <w:tab/>
        <w:t>DB  7   ;COMMAND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B "B:BASIC" ;7 LETTER COMMAND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ab/>
        <w:tab/>
        <w:t>FILE: BASIC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DB 00H,0DH   ;COMMAND TERMINATO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ASILY DO THIS WITH  SYSGEN  AND  DDT.  IF YOU ONLY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O EXECUTE ON A COLD START AND NOT ON A WARM BOOT (AS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CONTROL-C), YOU MUST ALSO MODIFY YOUR  BIOS  SO THAT IT JU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CPBASE ON A COLD-START-- BUT CCPBASE+3 ON A WARM STAR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POINT CLEARS THE LINE BUFFER BEFORE ENTERING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I.  CP/M SERIAL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AS GOING TO GIVE THIS INFORMATION IN CYPHER--BUT THE TRAP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IS TOO COMPLICATED.  THUS I WILL GIVE YOU A HINT:  TH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OCCURE IN TWO IDENTICAL BLOCKS OF 6 BYTES OF CODE IN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BOTH THE CCP AND BDOS).  THESE SAME TWO BLOCKS OCCU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IMAGE OF CP/M CONTAINED IN THE PROGRAM: MOVCP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CP/M RELOCATOR).  IF YOU CAN'T FIND THEM KNOWING THI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DESERVE TO KNOW ABOU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II.  TABLEIZED CONTROL DATA FOR CP/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S OF CP/M 1.4 DECIDED TO MAKE IT EASIER FOR  O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ERSONALIZE CP/M (FOR VARIOUS TYPES OF HARDWARE) BY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PIECES OF CONTROL DATA IN TABLES OR SINGL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LK OF THESE ARE CONTAINED IN BDOS.  THESE INCLUDE THE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ACE TABLE AND PROCESSING ROUTINE, THE SYSTEM ERROR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TABLE, AND THE DISC SIZE SPECIFICATION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00H:</w:t>
        <w:tab/>
        <w:tab/>
        <w:t>DS 6   ;SERIAL #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6H:</w:t>
        <w:tab/>
        <w:t>BDOS:</w:t>
        <w:tab/>
        <w:t>JMP  ENTRY  ; THIS IS WHERE YOU ENTER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</w:t>
        <w:tab/>
        <w:tab/>
        <w:t xml:space="preserve">      CALL THE VARIOUS CP/M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</w:t>
        <w:tab/>
        <w:tab/>
        <w:t xml:space="preserve">      THRU A CALL TO ADDRESS 05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--- TRANSFER TABLE FOR DISC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9H:</w:t>
        <w:tab/>
        <w:tab/>
        <w:t>DW  PERSUB ;PERMANENT DISC ERROR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W  SELSUB ;SELECT ERROR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W  ROERR  ;RO (READ ONLY) ERROR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--- ROUTINE TO TRANSLATE LOGICAL TO PHYSICAL SECTOR 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    BY TABLE LOOKUP.  ENTER WITH REQUESTED LOGICAL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    # IN (C), EXIT WITH PHYSICAL SECTOR # IN (C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FH:</w:t>
        <w:tab/>
        <w:t>TRANS:</w:t>
        <w:tab/>
        <w:t>LXI H,TABLE</w:t>
        <w:tab/>
        <w:t>;POINT TO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VI B,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D 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 C,M</w:t>
        <w:tab/>
        <w:tab/>
        <w:t>;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MP SELSE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 TRANSLATION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AH:</w:t>
        <w:tab/>
        <w:t>TABLE:</w:t>
        <w:tab/>
        <w:t>DB 01H,07H,0DH,13H,19H,05H,0BH,11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B 17H,03H,09H,0FH,15H,02H,08H,0E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B 14H,1AH,06H,0CH,12H,18H,04H,0AH,10H,16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--- 6 EXTRA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B 00H,00H,00H,00H,00H,00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--- DISC SIZE PARAMETER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AH:</w:t>
        <w:tab/>
        <w:t>SECSIZ:</w:t>
        <w:tab/>
        <w:t>DB 26  ;NUMBER OF SECTORS/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MAX: DB 63  ;MAX. NUMBER OF DIRECTORY ENTR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KSHF: DB 3   ;2^3=8=NUMBER OF SECTORS/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KMSK: DB 7   ;2^BLKSHF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BLK: DB 242 ;# OF ALLOCATED BLOCKS ON 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ALL: DB 0C0H; FIRST BYTE OF ALLOCATION MAP TO 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</w:t>
        <w:tab/>
        <w:tab/>
        <w:t xml:space="preserve"> TWO BLOCKS F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RKS: DB 2   ;NUMBER OF TRACKS USED TO SAVE BOO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</w:t>
        <w:tab/>
        <w:tab/>
        <w:t>OPERAT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IF YOU TRY CHANGING THE DISC LAYOUT BY AL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TABLE, YOU MAY HAVE TO MAKE THE PATCH SHOWN BELOW.  THIS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FIXES A BUG IN CP/M 1.4 WHICH YOU WOULD NOT SEE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D TO CONFIGURE IT FOR A DIFFERENT DISC LAYOUT (THEY FORGO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ROUTINE USE THE TABLE DATA FOR THE DISC LAYOU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972:</w:t>
        <w:tab/>
        <w:t>CALL</w:t>
        <w:tab/>
        <w:t>33F4H</w:t>
        <w:tab/>
        <w:t>;USE ROUTINE THAT DOES IT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P</w:t>
        <w:tab/>
        <w:tab/>
        <w:t>;PATCH OUT UNUSED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978:</w:t>
        <w:tab/>
        <w:t>MOV</w:t>
        <w:tab/>
        <w:t>A,C</w:t>
        <w:tab/>
        <w:t>;GET BLOCK #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979:</w:t>
        <w:tab/>
        <w:t>LXI</w:t>
        <w:tab/>
        <w:t>H,3DF8H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V.  ALLOCATION MAP AND DIRECTORY CHECKSUM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DO A WARM BOOT OR SELECT A NEW DRIVE FOR THE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LAST WARM BOOT, THERE IS A NOTICABLE DELAY WHILE CP/M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ON THE DISC (BEFORE IT ISSUES THE PROMPT).  THIS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AUSED BY 3 BASIC OPERATIONS BEING DONE BY CP/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 RE-BOOTING IN CP/M FROM THE DIS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 CONSTRUCTING AN ALLOCATION MAP FOR THE DISC (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ADING THE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 CHECKSUMMING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/M 1.4 MAINTAINS SEPARATE ALLOCATION MAPS (31 BYTES EACH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UM TABLES (16 BYTES EACH) FOR EACH OF THE FOUR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 DRIV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AT IS AN ALLOCATION MAP I HERE YOU ASK?  IT IS ESS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RECTORY OF ALL OF THE USED (ALLOCATED) AND UNUSED 1K BLOCK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DISC.  CP/M USES THIS TABLE TO FIND OUT WHICH BLOCK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TRY TO SAVE A NEW FILE ON THE DISC.  IT CONSTRUCTS THIS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LOOKING AT THE ALL OF THE ALLOCATION BYTES IN THE VARIOUS FIL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 SAVED IN THE DISC DIRECTORY.  THIS IS DONE THE FIRST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NEW DRIVE (I CALL THIS A LOGON OPERATION).  IT DOES NOT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YOU SELECT THE DRIVE (TO SAVE TIME), BUT ONLY THE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EACH WARM OR COLD BOOT (OR BDOS RESET).  THUS THERE IS A POS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 REALLY MAKING A BAD MISTAKE IF YOU SWITCH DISCETTES ON A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S ALREADY BEEN LOGGED IN BECAUSE THE ALLOCATION MAP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RRECT FOR THIS DRIVE.  FOR INSTANCE, IF YOU TRIED TO SAV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DRIVE, IT MIGHT (AND PROBABLY WOULD) USE A 1K BLOCK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THE PREVIOUS DISCETTE- BUT NOT SO ON THE PRESENT ONE (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ING PART OF ANOTHER FILE).  THIS ERROR COULD ACTUALLY OC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CP/M 1.3.  TO FIX THIS IN CP/M 1.4, THE AUTHORS CREATED CHEC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 WHICH PROVIDE A 1 BYTE CHECKSUM FOR EACH OF THE SECTO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- FOR EACH OF THE FOUR DRIVES.  THE INTERNAL MACHINERY OF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.4 TESTS THESE CHECKSUMS EACH TIME A SECTOR OF THE DIRECTORY IS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ILL SET THE DRIVE TO READ-ONLY STATUS IF THE CHECKSUMS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XPECTED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LLOCATION MAPS CAN BE FOUND (IN A 16K CP/M 1.4) STARTING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CFA, 3D1A, 3D3A, AND 3D5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IS TO USE ONE BIT FOR THE ALLOCATION OF EACH 1K BLO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C THAT IS ACCESSABLE FOR FILE OPERATIONS (TRACKS: 2-76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OCK IS ALLOCATED (IN USE) IF ITS CORRESPONDING MAPPING B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ONE AND AVAILABLE FOR USE IF IT IS A ZERO.  A NEW DISC (OR AN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) HAS ONLY TWO BLOCKS ALLOCATED ( 0,1) .  THIS PREV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(THE FIRST TWO BLOCKS) FROM BEING OVERLAYED.  SUCH A 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AN ALLOCATION MAP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CFA:</w:t>
        <w:tab/>
        <w:t>DB 0C0H</w:t>
        <w:tab/>
        <w:t>;ALLOCATE TWO BLOCKS F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B 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B 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. 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. 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. 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B 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BDOS FUNCTION CODE # 27 IS USED TO ACCESS THIS MAP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IN THE CP/M USER GROUP DISCS (SUCH AS DUMP.COM ON DISC 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IVE A NICE PRINT OUT OF IT ON THE CONS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.  A PATCH TO FIX THE R/O ERROR SEQUENCE IN CP/M 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P/M 1.4 HAS THE ANNOYING HABIT OF AUTOMATICALLY MAKING A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GED ON DISC DRIVE READ ONLY (R/O) IF YOU SWITCH DISCS IN THAT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OUT LOGGING ON THE DRIVE AGAIN).  THIS CAN BE PARTICULARLY ANNO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ONLY HAVE A SINGLE DRIVE.  THIS IS NOT REALLY A BUG IN CP/M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WAY OF AVOIDING A POSSIBLY DISASTEROUS CONDITION (AS DESCRIBED 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 DO NOT COMPLETELY AGREE WITH THEIR WAY OF HANDLING THI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ITION.  I THINK THAT IN MOST SITUATIONS, A BETTER CHOICE 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RE-LOGON THE NEW DISCETTE WHEN THE ERROR IS DETECTED (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ISC WRITE OPERATIONS).  THE PATCH SHOWN BELOW IMPLEMENTS THIS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IF ANY DISC FILES ARE STILL OPEN WHEN THE DISCS ARE SWITCHE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TILL GET INTO TROUBLE- SO WATCH OUT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LD CODE</w:t>
        <w:tab/>
        <w:tab/>
        <w:tab/>
        <w:t>NEW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4C6:</w:t>
        <w:tab/>
        <w:t>CALL</w:t>
        <w:tab/>
        <w:t>34AE</w:t>
        <w:tab/>
        <w:tab/>
        <w:t>CALL</w:t>
        <w:tab/>
        <w:t>34A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R</w:t>
        <w:tab/>
        <w:tab/>
        <w:tab/>
        <w:t>R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NC</w:t>
        <w:tab/>
        <w:t>34D5</w:t>
        <w:tab/>
        <w:tab/>
        <w:t>JNC</w:t>
        <w:tab/>
        <w:t>34D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XI</w:t>
        <w:tab/>
        <w:t>H,34D5</w:t>
        <w:tab/>
        <w:t xml:space="preserve">   --   JMP</w:t>
        <w:tab/>
        <w:t>35E0</w:t>
        <w:tab/>
        <w:t>;LOGO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USH</w:t>
        <w:tab/>
        <w:t>H</w:t>
        <w:tab/>
        <w:tab/>
        <w:t>PUSH</w:t>
        <w:tab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HLD</w:t>
        <w:tab/>
        <w:t>310D</w:t>
        <w:tab/>
        <w:tab/>
        <w:t>LHLD</w:t>
        <w:tab/>
        <w:t>310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CHL</w:t>
        <w:tab/>
        <w:tab/>
        <w:tab/>
        <w:t>PCH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4D5:</w:t>
        <w:tab/>
        <w:t>RET</w:t>
        <w:tab/>
        <w:tab/>
        <w:tab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.  THE ET BYTE (FIRST BYTE OF THE FC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BYTE OF A FCB (WHEN USED FOR DISC FILE OPERA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UALLY SPECIFIED IN THE CP/M MANUALS AS A ZERO.  HOWEVE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USED BY CP/M TO PERFORM AUTOMATIC DRIVE SELECT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CCESS.  IT SPECIFIES WHICH DRIVE THE SPECIFIED FILE IS 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T BYTE=0</w:t>
        <w:tab/>
        <w:t>FILE ON CURRENTLY SELECTE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</w:t>
        <w:tab/>
        <w:t>FILE IS ON DR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</w:t>
        <w:tab/>
        <w:t>FILE IS ON DRIVE 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</w:t>
        <w:tab/>
        <w:t>FILE IS ON DRIVE 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</w:t>
        <w:tab/>
        <w:t>FILE IS ON DRIVE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TICULARLY USEFUL WHEN USING   DDT.   THIS I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OPERATION IN DDT WILL NOT ACCEPT THE USUAL CP/M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IB:FILE.HEX</w:t>
        <w:tab/>
        <w:tab/>
        <w:t>(IT DOESN'T LIKE THE   B:  PA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YOU CAN NOW DO THE SAME THING BY FIRST USING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AND THEN SETTING THE ET BYTE OF THE FCB (AT 05CH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DT SET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IFILE.H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5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5C 00 0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5D 46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I.  RE-ENTRY POINTS TO CP/M AND DD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CASIONALLY I FIND IT USEFUL (WHEN POKING AROUND IN MEM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BLE TO RE-ENTER CP/M OR DDT (WHEN LOADED) WITHOUT DO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BOOT (JUMP 00H) .  AFTER LOOKING AROUND IN CP/M 1.4 AND  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OUND SOME POINTS THAT SEEM TO WORK OK.  I FOUND THEM BY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HOW THE PROGRAMS GET INITIALIZED AND WHERE THEY RESET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6K CP/M 1.4 RE-ENTRY POINT: 3037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037:</w:t>
        <w:tab/>
        <w:t>LXI</w:t>
        <w:tab/>
        <w:t>SP,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DA</w:t>
        <w:tab/>
        <w:t>30C9</w:t>
        <w:tab/>
        <w:t>;GET DRIVE 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LL</w:t>
        <w:tab/>
        <w:t>29B8</w:t>
        <w:tab/>
        <w:t>;LOG IN THIS DRIVE 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JMP</w:t>
        <w:tab/>
        <w:t>2C71</w:t>
        <w:tab/>
        <w:t>;PRINT PROMPT, START CP/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WHEN DDT IS LOADED, CP/M OVERLAYS PART OF THIS C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S A  RST 00  AT  3037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-ENTRY POINTS FOR DD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FOUND TWO POINTS THAT SEEM TO WORK OK IN  DDT.  HOWEVER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 SITS AT A MEMORY LOCATION THAT IS DEPENDENT ON YOUR CP/M SIZ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TO GIVE THE LOCATIONS ON A RELATIVE BASIS.  IN YOU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 DDT  AND DISASSEMBLE THE JUMP AT LOCATION  05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&gt;DD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DT VER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005  JMP 2100       --- CALL THIS JUMP ADDRESS : ADD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 REFERENCED BY THE JUMP AT  0005H WILL BE USED AS THE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WO RE-ENTRY POI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X+06FE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X+06D2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BY  BRUCE KEND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