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FILE AL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SCRIPTION IS FOR THE STANDAR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ON SINGLE DENSITY 8 INCH IBM FORMAT FLOPPY DISC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S HAVE 77 TRACKS (NUMBERED: 0-76) AND 26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ED: 1-26).  EACH SECTOR HOLDS 128 BYT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TOR HAS A HEADER WHICH (EXCLUSIVE OF THE 128 DATA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TRACK AND SECTOR IDENTIFICATION NUMBERS (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  IT IS THESE NUMBERS (READABLE BY THE DISC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Y THE "PHYSICAL" TRACK AND SECTOR NUMBE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DOES NOT NECESSARILY CORRESPOND TO THE "GEOMET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(I.E. PHYSICAL SECTORS 1 AND 2 MAY NOT BE ADJAC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- DEPENDING ON HOW THE DISC WAS FORMATTED). 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IS POSSIBLE DIFFERENCE IN THE GEOMETRIC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NOT USUALLY APPARENT TO THE CONTROLLER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MAKE SOME SPECIFIC TIMING ASSUMPTIONS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SEE THE DIFFERENCE IN DISC OPERATIONS IN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T AND RESIDENT PORTIONS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IN A DIFFERENT WAY THAN THOSE FILES WHICH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DIRECTORY (AS IS COMMON FOR MANY DIS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 THE BOOT AND RESIDENT PORTIONS ARE ON TRACK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MORY IMAGE FOR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T    : TRACK 0, SEC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: TRACK 0, SECTOR 2,3,...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 1, SECTOR 1,2,...,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S LISTED FOR THE RESIDENT ARE ORDERED IN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ADED BACK INTO MEMORY.  THE REMAINING TRAC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RE ADDRESSED BY CP/M BY A "LOGICAL" SECTO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DIRECTORY AND ALL FILES IN THE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N 1024 BYTE BLOCKS (8- SECTORS) WHICH IN 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LOGICAL SECTORING TABLE.  THE PHYSICAL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AP USES A 1:6 INTERLACE AS SHOWN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  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OR #    S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1:6 INTERLACE SEEMS TO BE ABOUT OPT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UTILITIES RUNNING WITH A 8080 AT 2 MHZ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-80 RUNNING AT 4 MHZ WITH A FAST DISC CONTROLLER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:3 INTERLACE.  THIS CAN BE FAKED BY THE FORM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C BLOCK (1024 BYTES=1K) IS ACCESSED BY ITS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# (0-242).  THIS SCHEME IS DEMONSTRATED IN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#  TRACK#   LOGICAL SECTORS         PHYS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I--------I------------------------I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2     1, 2, 3, 4, 5, 6, 7, 8   1,7,13,19,25,5,11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2     9,10,11,12,13,14,15,16   23,3,9,15,21,2,8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2    17,18,19,20,21,22,23,24   20,26,6,12,18,24,4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*      2    26,26                     16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*      3     1, 2, 3, 4, 5, 6         1,7,13,19,2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3     7, 8, 9,10,11,12,13,14   11,17,23,3,9,15,2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:     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DIRECTORY FORMA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OCCUPIES BLOCKS 0 AND 1. 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CCUPIES 32 BYTES AND IS THE MEMORY IMAG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 OF THE 33 BYTE FILE CONTROL BLOCK (FCB)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INTERFACE GUIDE (FIGURE 2).  EACH BYTE OF THE 16 "D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 ALLOCATION MAP) BYTES GIVES THE BLOCK ADDRESS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THE FILE (IN 1024 BYTE PIECES). THUS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N DESCRIBE THE DISC ALLOCATION OF 16 BLOCK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RGER THAN 16K (16*1024 BYTES) USE 2 OR M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S.  IN FACT A FILE EXACTLY 16*1024 BYTES LONG USES 2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EVEN THOUGH THE SECOND ENTRY DESCRIBES THE DISC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LOCKS.  DIRECTORY ENTRYS FOR LARGE FILES (&gt;= 128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OGNIZ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"EX" (EXTENT BYTE)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2.  "RC" (RECORD COUNT=SECTOR COUNT) =80H (128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H DIRECTORY ENTRY DESCRIBES DISC ALLOCAT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SECTORS.  THE DIRECTORY ENTRY OF THE TAIL END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 WILL HAVE "RC" (RECORD COUNT)&lt;80H AMD THU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VALID "DM" BYTES.  THESE MULTIPLE DIRECTORY ENTRY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 IN LOGICALLY ADJACENT POSITIONS IN THE DIREC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S DELETED, ALL THE DIRECTORY ENTRYS DESCRIB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IFIED BY CHANGING THE FIRST BYTE ( THE "ET" BYTE)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A  00H  TO A  E5H (THE DIRECTORY OF A NEW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C IS FILLED WITH  E5H).  A HEX AND ASCII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RECTORY ENTRY IS SHOWN BELOW FOR THE CASE OF A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 FILES CREATED BY THE SA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 10 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130 BI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: 00 54 45 53 54 20 20 20 20 43 4F 4D 00 00 0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T  E  S  T              C  O  M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: 02 03 04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.  .  .  .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 00 42 49 47 20 20 20 20 20 43 4F 4D 00 00 0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B  I  G                 C  O  M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 05 06 07 08 09 0A 0B 0C 0D 0E 0F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.  .  .  .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: 00 42 49 47 20 20 20 20 20 43 4F 4D 01 00 0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B  I  G                 C  O  M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: 15 16 17 18 19 1A 1B 1C 1D 1E 1F 20 21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.  .  .  .  .  .  .  .     !  "  #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: 00 42 49 47 20 20 20 20 20 43 4F 4D 02 00 00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B  I  G                 C  O  M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: 25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 .  .  .  .  .  .  .  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IN THIS CASE THE "DM" BYTES ARE IN NUMERICAL ORD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WAS INITIALLY EMPTY BEFORE THESE FILES WERE SA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D BEEN SAVED ON A DISC ON WHICH SOME FILES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RASED, THERE WOULD PROBABLY BE A MORE RANDOM LOOKING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S USED.  HOWEVER, IF THE FILES HAD BEEN SAVE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VENING DISC READS OR WRITES TO OTHER FILES)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WOULD STILL BE IN ASCENDING ORDER SINCE CP/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NEXT AVAILABLE BLOCK # WITH THE LOWES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ROGRAMS ON THE VARIOUS CP/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SCS THAT CAN BE USED TO EXAMINE THE D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ALLOCATION.  THE ONE THAT I HAVE FOUND MOST USE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.COM     (ON DISC #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MAY NOT WORK FOR ALL DISC CONTROLLERS (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FOR LIFEBOATS CP/M ON NORTH STAR 5" DISC AND WITH TAR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BUT NOT WITH THE DISCUS CONTROLLER (A BIOS PROBLEM?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T1.ASM    (ON DISC #16 ) IS AL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SOME COMMENTS ON LIFEBOATS CP/M IMPLEMENTATION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" HARD SECTORED NORTH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FEBOATS IMPLEMENTATION OF CP/M ON THE 5"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FFERS MAINLY IN THEIR UN-SCRAMBLING OF THE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.  THEIR LARGE   CBIOS   INCLUDES AN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ABLE THAT MAPS ONTO THE 5" DISC .  THI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NDS THE 1:6 INTERLACE AND MAPS THE USUAL 8" DISC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5" DISC WHICH HAS 35 TRACKS WITH 10 SECTORS (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EACH) PER TRACK.  THUS, SAVING THE FILE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IFEBOATS CP/M (ON A BLANK DISC) WOULD 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FILES TOGATHER (THE SAME CONVEN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ORTH STAR DOS).  THE FORMAT OF THE BOOT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IS SOMEWHAT SCRAMBLED BECAUSE OF THE WAY THE NORTH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ROUTINE WORKS (IT LOADS FROM SECTOR 4 INSTEAD OF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    BRUCE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15) 967-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