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LUME  CP/M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MISC. CP/M PATCHES, DISASSEMBLED PART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SIZE</w:t>
        <w:tab/>
        <w:t>NAME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DOC</w:t>
        <w:tab/>
        <w:t>THIS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K</w:t>
        <w:tab/>
        <w:t>DCON11.COM</w:t>
        <w:tab/>
        <w:t>ENHANCED CP/M DEBUGGER BASED ON "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K</w:t>
        <w:tab/>
        <w:t>DCON11.DOC</w:t>
        <w:tab/>
        <w:t>DOCUMENT FILE FOR ABO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K</w:t>
        <w:tab/>
        <w:t>ZDT.COM</w:t>
        <w:tab/>
        <w:tab/>
        <w:t>VERSION OF DDT.COM THAT WILL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 TDL  Z-80 MNEMONICS IF USED ON A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K</w:t>
        <w:tab/>
        <w:t>ZDT.DOC</w:t>
        <w:tab/>
        <w:tab/>
        <w:t>A SHORT DOCUMENT FILE FOR   ZD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K</w:t>
        <w:tab/>
        <w:t>DDTX.ASM</w:t>
        <w:tab/>
        <w:t>A PROGRAM TO LOAD  DDT BELOW CCP (NO OVER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K</w:t>
        <w:tab/>
        <w:t>CCP22.ASM</w:t>
        <w:tab/>
        <w:t>A DISASSEMBLY OF THE CP/M 2.2  CC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K</w:t>
        <w:tab/>
        <w:t>BDOS22.PAT</w:t>
        <w:tab/>
        <w:t>A PATCH TO THE CP/M 2.2  BDO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0 SUBDIRECTORY "PUBL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K</w:t>
        <w:tab/>
        <w:t>CCPPATCH.ASM</w:t>
        <w:tab/>
        <w:t>A PATCH TO THE CP/M 2.2 CCP TO AD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K</w:t>
        <w:tab/>
        <w:t>CCPZ-V41.ASM</w:t>
        <w:tab/>
        <w:t>A Z-80 VERSION OF THE CP/M 2.2 C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NUMBER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K</w:t>
        <w:tab/>
        <w:t>CCPZ-V40.DOC</w:t>
        <w:tab/>
        <w:t>A DOCUMENT FILE FOR THE ABO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K</w:t>
        <w:tab/>
        <w:t>CCPZ-V41.NOT</w:t>
        <w:tab/>
        <w:t>ANOTHER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K</w:t>
        <w:tab/>
        <w:t>CCPZ27.HLP</w:t>
        <w:tab/>
        <w:t>A SUMMARY OF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K</w:t>
        <w:tab/>
        <w:t>CPMFILE.DOC</w:t>
        <w:tab/>
        <w:t>A DESCRIPTION OF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K</w:t>
        <w:tab/>
        <w:t>INCPM.DOC</w:t>
        <w:tab/>
        <w:t>SOME COMMENTS ON THE "INSID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P/M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