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� Jacob� wrot� MONSTE� an� i� activ� i� compute� servicing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tin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B� Dis� Compatibilit� i� th� Micro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 1/� inc� flopp� dis� driv� hardwar� i� th� Morro� flop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ecisio� (MD2� MD3� etc.� ca� read� write� an� forma� IB� 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� flopp� disk sector� an� tracks�  Bu� ther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� t� wha� th� MicroDecisio� (runnin� CP/M� ca� d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-DO� disks�  I'l� ex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� ar� n� PHYSICA� dis� format� specifie� b� CP/� o� M�-DO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� i� a� IB� P� � 1/4� doubl� densit� physica� dis� standar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IB� physica� standar� specifie� secto� siz� an� numberi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� o� sector� pe� track� numbe� o� track� pe� side� an� 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�  Th� � 1/� inc� IB� dis� standar� als� include� � LOGI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�  Logica� item� fo� th� M�-DO� an� CP/� opera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� includ� th� locatio� an� arrangemen� o� direct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� files� boo� sectors� an� operatin� system� 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� item� ar� determine� b� th� specification� o� M�-D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� an� ar� differen� fo� each� Eac� operatin� syste� expect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� particula� informatio� i� specifie� location� o� th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store� o� th� dis� i� specifi�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ro� MicroDecision� ar� capabl� o� readin� an� wri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� o� M�-DO� disk� a� th� physica� secto� level�  M�-D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� diffe� i� physicall� secto� specification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ecisio� disks�  Morro� MicroDecision� runnin� CP/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� designe� fo� 102� byt� (thi� i� th� sam� a� 1� by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e� disks�  Th� desig� furthe� specifie� � sector� pe� tr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4� track� pe� side�  Therefor� � doubl� side� Morro� stand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ecisio� dis� ha� � capacit� o� 5x40x� o� 40� kilobyte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i� sometime� reporte� a� 38� � becaus� th� firs� tw� trac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reserve� fo� th� boo� an� operatin� syste� an� par� o� th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thir� trac� i� use� fo� director�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ar� o� CP/� whic� specifie� th� physica� dis� informati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BIOS�  Thi� stand� fo� Customize� Basi� Inpu� Outpu� System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BIO� i� writte� fo� th� particula� hardwar� o� whic� CP/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�  Th� MicroDecisio� CBIO� wa� writte� b� Morrow�  Mor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� th� dis� secto� siz� an� othe� physica� specification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Micro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ubl� side� IB� P� dis� runnin� unde� M�-DO� 2.X� ha� nin� 5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/� k� byt� sector� pe� track� 4� track� pe� side�  Thi� giv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� o� (1/2)x9x40x� o� 36�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Morro� MicroDecisio� hardwar� i� capabl� o� readin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� bot� th� 1� sectore� Morro� disk� an� th� 51� byt� IB� P� ��disk� (an� othe� secto� size� an� specification� whic� aren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� i� thi� article)�  Bu� softwar� tha� make� us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� o� th� hardwar� i� necessary�  Softwar� origin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� wit� th� Morro� coul� no� rea� o� writ� IB� P� disk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� exceptio� o� th� FOREIGN.CO� o� IBM.CO� program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� thes� program� onl� wor� wit� singl� side� � secto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� trac� IB� disks�  Th� � sectore� disk� wer� th� origina� I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 � 1/� inc� dis� specifications�  FOREIGN.CO� an� IBM.CO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� t� wor� wit� M�-DO� file� an� directories� whic� ar� (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earlier� differen� fro� CP/M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lopp� dis� MicroDecisio� use� th� NE� 76� dis� contro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� (integrate� circuit)�  Thi� chi� ha� th� abilit� t� rea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� man� differen� dis� secto� sizes�  Th� physica� forma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puttin� informatio� ont� th� dis� wa� firs� specifie� b� I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� inc� flopp� disks�  I� fact� th� NE� 76� chi� itsel�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� fo� us� wit� � inc� flopp� disk� (th� Morro� hardw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� designe� t� easil� mak� us� o� thi� � inc� capability)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 1/4� doubl� side� dis� drive� th� Morro� use� ar� th� s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thos� whic� ar� know� a� 360� drive� whe� use� i� IB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� PC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� wa� tha� I'v� learne� abou� IB� disk� i� throug� 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� MONSTE� tha� I'v� writte� fo� flopp� dis� MicroDecision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� i� � sophisticate� progra� whic� allow� th� use� t� 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contro� mos� o� th� capabilitie� o� th� o� th� NE� 76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�  Thi� make� MONSTE� fu� an� educational�  MONST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� fo� identifyin� unknow� dis� format� o� recoverin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� damage� disks�  MONSTE� operate� a� th� lowes� possi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�  A� currentl� written� i� doe� no� d� an� o� th� logi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� necessar� fo� convenien� us� o� th� CP/� o� M�-D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structures�  I� CP/� an� M�-DO� wer� automat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s� MONSTE� woul� b� � manua�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.CO� (anothe� Dis� Utilit� program� fall� somewher� betw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� an� automatic�  D� i� als� � usefu� too� fo� workin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� disks�  However� D� work� throug� th� CBIOS�  Therefo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.CO� i� limite� b� th� capabilitie� o� th� CBIOS�  D� i� go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workin� wit� logica� dis� structure� includin� fil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� o� Morro� forma� disks�  MONSTE� i� tot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� o� CP/� an� allow� comprehensive� convenient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� manua� contro� o� th� MicroDecisio� dis� contro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� manua� contro� ha� benefit� an� drawbacks�  Wit� manu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� th� use� ca� specif� th� informatio� t� b� matche� 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� header� an� th� sid� o� th� dis� an� th� trac� t� loo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ecto� in�  (Secto� heade� informatio� i� th� cyli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� hea� number� secto� number� an� secto� siz� code.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NE� 76� find� � secto� tha� matche� th� specif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� i� wil� rea� tha� secto� int� memor� i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� t� d� so�  Th� burde� o� al� thi� manua� contro� i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oftwar� use� instea� o� bein� handle� b� th�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STE� i� als� usefu� fo� doin� driv� alignment� (usin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oscop� an� analo� alignmen� disk)� determinin� optim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� hea� ste� rates� hardwar� troubleshooting� an� fo� progra� ��debuggin� (MONSTE� ha� � uniqu� relocatabl� monitor)�  MONST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arewar� program�  I� i� availabl� fo� downloadin� fr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DUA/BAKUP/MO� electroni� bulleti� boar� a� (415)65�-3798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� an� everyon� wh� i� intereste� o� curiou� i� welcom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� i�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