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� Ronal� E� Jac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Thes� page� ar� excerption� fro� tw� Z8� assembl� 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tha� � wrot� t� hel� i� workin� wit� Mo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ecisions�  Th� tw� program� togethe� ar� ver� compa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an� fi� o� � 4kbyt� PROM�  Th� sourc� cod� thes� excer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take� fro� total� 7�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rs� progra� i� th� MON(itor� portion�  I� ca� ru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� o� th� RA� i� � Z8� base� compute� i� malfunctioning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als� relocat� itsel� anywher� int� R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econ� progra� i� th� STE� portion�  I� i� i� it'� 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� BIO� fo� manua� operatio� b� � compute� user�  I�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o� � drive� hea� positioning� turnin� motor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� reading� writing� an� formatting�  Command� ca� issu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� strings� whic� ca� b� edited�  Analo� alignm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drive� i� convenientl� don� using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w� program� ar� completel� independen� (the� shar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o� subroutines� excep� fo� eac� progra� bein� enter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othe� an� seria� por� initializatio� bein� don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PYRIGHT 1989 RONALD E.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NEWMON.MAC: ROM monitor program.  Uses no RAM 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BEGUN 01/09/88</w:t>
        <w:tab/>
        <w:t>RONALD E.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latest work done 11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</w:t>
        <w:tab/>
        <w:t>equ</w:t>
        <w:tab/>
        <w:t>00Ah</w:t>
        <w:tab/>
        <w:tab/>
        <w:t>;ASCII line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</w:t>
        <w:tab/>
        <w:t>equ</w:t>
        <w:tab/>
        <w:t>00Dh</w:t>
        <w:tab/>
        <w:tab/>
        <w:t>;ASCII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</w:t>
        <w:tab/>
        <w:t>equ</w:t>
        <w:tab/>
        <w:t>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</w:t>
        <w:tab/>
        <w:t>equ</w:t>
        <w:tab/>
        <w:t>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Z80</w:t>
        <w:tab/>
        <w:tab/>
        <w:tab/>
        <w:tab/>
        <w:t>;use Z80 nmen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USER SETTABLE EQUATES: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CONSOLE PORT INFORMATION: Only one may be true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3</w:t>
        <w:tab/>
        <w:t>equ</w:t>
        <w:tab/>
        <w:t>true</w:t>
        <w:tab/>
        <w:tab/>
        <w:t>;Morrow MD2 OR MD3 Micro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14</w:t>
        <w:tab/>
        <w:t>equ</w:t>
        <w:tab/>
        <w:t xml:space="preserve">FALSE    </w:t>
        <w:tab/>
        <w:t>;Morrow Wunderbus or Mult/I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HD</w:t>
        <w:tab/>
        <w:t>equ</w:t>
        <w:tab/>
        <w:t>false</w:t>
        <w:tab/>
        <w:tab/>
        <w:t>;Morrow hard disk Micro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RO</w:t>
        <w:tab/>
        <w:t>EQU</w:t>
        <w:tab/>
        <w:t>false</w:t>
        <w:tab/>
        <w:tab/>
        <w:t>;KAYPRO 4 SERIAL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PROMPT SELECTION: A printing character of your choice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</w:t>
        <w:tab/>
        <w:t>equ</w:t>
        <w:tab/>
        <w:t>']'</w:t>
        <w:tab/>
        <w:tab/>
        <w:t>;select the character to b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</w:t>
        <w:tab/>
        <w:t xml:space="preserve">  equ</w:t>
        <w:tab/>
        <w:t>TRUE</w:t>
        <w:tab/>
        <w:tab/>
        <w:t>;include monitor portion of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MENT equ</w:t>
        <w:tab/>
        <w:t>true</w:t>
        <w:tab/>
        <w:tab/>
        <w:t>;include fstep portion of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END OF USER SETTABLE EQUATES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Directory of routines (Command, routine label, description)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^C</w:t>
        <w:tab/>
        <w:t>Comand:</w:t>
        <w:tab/>
        <w:t>enter alignment tool without repainting screen display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C</w:t>
        <w:tab/>
        <w:t>Curr:</w:t>
        <w:tab/>
        <w:t>display Current location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D</w:t>
        <w:tab/>
        <w:t>Dump:</w:t>
        <w:tab/>
        <w:t>Dump memory from,to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F</w:t>
        <w:tab/>
        <w:t>Fill:</w:t>
        <w:tab/>
        <w:t>Fill memory from,to,with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 G </w:t>
        <w:tab/>
        <w:t>Go:</w:t>
        <w:tab/>
        <w:t>Go to memory location and execute code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H</w:t>
        <w:tab/>
        <w:t>Hex:</w:t>
        <w:tab/>
        <w:t>add/subtract two Hex numbers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I</w:t>
        <w:tab/>
        <w:t>In:</w:t>
        <w:tab/>
        <w:t>Input from a port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L</w:t>
        <w:tab/>
        <w:t>Loop:</w:t>
        <w:tab/>
        <w:t>Loop routines In, Out, Read, Write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M</w:t>
        <w:tab/>
        <w:t>Move:</w:t>
        <w:tab/>
        <w:t>Move memory starting,ending,to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O</w:t>
        <w:tab/>
        <w:t>Out:</w:t>
        <w:tab/>
        <w:t>Output to a port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R</w:t>
        <w:tab/>
        <w:t>Reloc:</w:t>
        <w:tab/>
        <w:t>Relocate the monitor program to a new memory pag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S</w:t>
        <w:tab/>
        <w:t>Set:</w:t>
        <w:tab/>
        <w:t>examine and optionally Set a new memory value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T</w:t>
        <w:tab/>
        <w:t>Test:</w:t>
        <w:tab/>
        <w:t>Test memory from,to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V</w:t>
        <w:tab/>
        <w:t>Verify:</w:t>
        <w:tab/>
        <w:t>Verify memory from,to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t:</w:t>
        <w:tab/>
        <w:tab/>
        <w:tab/>
        <w:tab/>
        <w:t>;contraction of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x,con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y,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y)</w:t>
        <w:tab/>
        <w:tab/>
        <w:t>;send a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SEND A PROMP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3:in</w:t>
        <w:tab/>
        <w:t>a,(status)</w:t>
        <w:tab/>
        <w:t>;get communications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</w:t>
        <w:tab/>
        <w:t>wrbit</w:t>
        <w:tab/>
        <w:tab/>
        <w:t>;test if ready to se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r</w:t>
        <w:tab/>
        <w:t>z,conout3</w:t>
        <w:tab/>
        <w:t>;loop if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prompt</w:t>
        <w:tab/>
        <w:t>;monitor promp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wrreg),a</w:t>
        <w:tab/>
        <w:t>;output to transmit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x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getchr</w:t>
        <w:tab/>
        <w:tab/>
        <w:t xml:space="preserve">;get character from console, echo it b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    L</w:t>
        <w:tab/>
        <w:t xml:space="preserve">        PERFORM A VERY TIGHT LOOP FOR SIGNAL TRACING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COMMAND L: LOOP.    WITH AN OSCILLOSCOPE.  THERE IS NO EXIT FRO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    L</w:t>
        <w:tab/>
        <w:tab/>
        <w:t>THESE LOOPS EXCEPT BY RESET.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GET A CHARACTER FROM THE CONSO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:</w:t>
        <w:tab/>
        <w:t>CP</w:t>
        <w:tab/>
        <w:t>'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x,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getchr</w:t>
        <w:tab/>
        <w:tab/>
        <w:t>;get a character from the console, ech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1:</w:t>
        <w:tab/>
        <w:t>ld</w:t>
        <w:tab/>
        <w:t>c,2</w:t>
        <w:tab/>
        <w:tab/>
        <w:t>;initialize to get 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'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loo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'W'</w:t>
        <w:t>�</w:t>
        <w:tab/>
        <w:t>jr</w:t>
        <w:tab/>
        <w:t>z,loo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c,1</w:t>
        <w:tab/>
        <w:tab/>
        <w:t>;set to get 1 parameter for I or 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'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loo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'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loo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x,error</w:t>
        <w:tab/>
        <w:t>;if not O, W, I, R th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Read a memory loc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r:</w:t>
        <w:tab/>
        <w:t>ld</w:t>
        <w:tab/>
        <w:t>ix,lo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expr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r1:</w:t>
        <w:tab/>
        <w:t>ld</w:t>
        <w:tab/>
        <w:t>a,(hl)</w:t>
        <w:tab/>
        <w:tab/>
        <w:t>;read from a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loop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Input a port addr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i:</w:t>
        <w:tab/>
        <w:t>ld</w:t>
        <w:tab/>
        <w:t>ix,lo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16:</w:t>
        <w:tab/>
        <w:t>jr</w:t>
        <w:tab/>
        <w:t>expr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i1: ld</w:t>
        <w:tab/>
        <w:t>c,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2:</w:t>
        <w:tab/>
        <w:t>in</w:t>
        <w:tab/>
        <w:t xml:space="preserve">a,(c) </w:t>
        <w:tab/>
        <w:tab/>
        <w:t xml:space="preserve">;input from a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loop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Write to memo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w:</w:t>
        <w:tab/>
        <w:t>ld</w:t>
        <w:tab/>
        <w:t>ix,lo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15:</w:t>
        <w:tab/>
        <w:t>jr</w:t>
        <w:tab/>
        <w:t>expr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w1:</w:t>
        <w:tab/>
        <w:t>exx</w:t>
        <w:tab/>
        <w:tab/>
        <w:tab/>
        <w:t>;DE=address, L=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l</w:t>
        <w:tab/>
        <w:tab/>
        <w:t>;a &lt;-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w2:</w:t>
        <w:tab/>
        <w:t>ld</w:t>
        <w:tab/>
        <w:t>(de)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loop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Output to a 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o:</w:t>
        <w:tab/>
        <w:t>ld</w:t>
        <w:tab/>
        <w:t>ix,loopo1</w:t>
        <w:t>�expr14:</w:t>
        <w:tab/>
        <w:t>jr</w:t>
        <w:tab/>
        <w:t>expr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o1:</w:t>
        <w:tab/>
        <w:t>exx</w:t>
        <w:tab/>
        <w:tab/>
        <w:tab/>
        <w:t>;E=port, L=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l</w:t>
        <w:tab/>
        <w:tab/>
        <w:t>;A=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c,e</w:t>
        <w:tab/>
        <w:tab/>
        <w:t>;C=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o2:</w:t>
        <w:tab/>
        <w:t>out</w:t>
        <w:tab/>
        <w:t>(c),a</w:t>
        <w:tab/>
        <w:tab/>
        <w:t>;output data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loop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ROUTINE GETCHR:  Get a character from the console.  Echo i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back to the console.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GET A CHARACTER FROM THE CONSO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r:</w:t>
        <w:tab/>
        <w:t>in</w:t>
        <w:tab/>
        <w:t>a,(status)</w:t>
        <w:tab/>
        <w:t>;read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r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getchr</w:t>
        <w:tab/>
        <w:t>;no character ready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,(rdreg)</w:t>
        <w:tab/>
        <w:t>;re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07Fh</w:t>
        <w:tab/>
        <w:tab/>
        <w:t>;strip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SEND THE CHARACTER BACK TO THE CONSO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,a</w:t>
        <w:tab/>
        <w:tab/>
        <w:t>;temporarily stor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4:in</w:t>
        <w:tab/>
        <w:t>a,(status)</w:t>
        <w:tab/>
        <w:t>;get communications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</w:t>
        <w:tab/>
        <w:t>wrbit</w:t>
        <w:tab/>
        <w:tab/>
        <w:t>;test if ready to se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r</w:t>
        <w:tab/>
        <w:t>z,conout4</w:t>
        <w:tab/>
        <w:t>;loop if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b</w:t>
        <w:tab/>
        <w:tab/>
        <w:t>;retriev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wrreg),a</w:t>
        <w:tab/>
        <w:t>;output to transmit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0DFh</w:t>
        <w:tab/>
        <w:tab/>
        <w:t>;convert character to upper c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x)</w:t>
        <w:tab/>
        <w:tab/>
        <w:t>;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    C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COMMAND C: CURRENT.  LIST CURRENT LOCATION OF MONITOR PROGRAM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    C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SEND A spa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:</w:t>
        <w:tab/>
        <w:t>cp</w:t>
        <w:tab/>
        <w:t>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1:</w:t>
        <w:tab/>
        <w:t>in</w:t>
        <w:tab/>
        <w:t>a,(status)</w:t>
        <w:tab/>
        <w:t>;get communications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</w:t>
        <w:tab/>
        <w:t>wrbit</w:t>
        <w:tab/>
        <w:tab/>
        <w:t>;test if ready to se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r</w:t>
        <w:tab/>
        <w:t>z,curr1</w:t>
        <w:tab/>
        <w:tab/>
        <w:t>;loop if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wrreg),a</w:t>
        <w:tab/>
        <w:t>;output to transmit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y,byte0+1</w:t>
        <w:tab/>
        <w:t>;IY&lt;--pointer to location having starting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(iy)</w:t>
        <w:tab/>
        <w:tab/>
        <w:t>;high byte of first memory location of thi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x,curr2</w:t>
        <w:t>�lbyte24:ld</w:t>
        <w:tab/>
        <w:t>iy,l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y)</w:t>
        <w:tab/>
        <w:tab/>
        <w:t>;list the first byte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2:</w:t>
        <w:tab/>
        <w:t>ld</w:t>
        <w:tab/>
        <w:t>iy,byte0</w:t>
        <w:tab/>
        <w:t>;IY&lt;--pointer to location having starting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(iy)</w:t>
        <w:tab/>
        <w:tab/>
        <w:t>;low byte of first memory location of thi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x,strt</w:t>
        <w:tab/>
        <w:tab/>
        <w:t>;no need to return to this routine:re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0</w:t>
        <w:tab/>
        <w:t>equ</w:t>
        <w:tab/>
        <w:t>$-2</w:t>
        <w:tab/>
        <w:tab/>
        <w:t>;label for addressing first byte (for Relo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lbyte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    D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COMMAND D: DUMP.  DISPLAY MEMORY FROM XXXX TO XXXX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    D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:</w:t>
        <w:tab/>
        <w:t>cp</w:t>
        <w:tab/>
        <w:t>'D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is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y,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ump:</w:t>
        <w:tab/>
        <w:t>ld</w:t>
        <w:tab/>
        <w:t>ix,d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c,2</w:t>
        <w:tab/>
        <w:tab/>
        <w:t>;set to get 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13:</w:t>
        <w:tab/>
        <w:t>ld</w:t>
        <w:tab/>
        <w:t>iy,expr</w:t>
        <w:tab/>
        <w:tab/>
        <w:t>;get start address (D'E') and end addr (H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r:</w:t>
        <w:tab/>
        <w:t>exx</w:t>
        <w:tab/>
        <w:tab/>
        <w:tab/>
        <w:t>;start addr=DE, end addr=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,d</w:t>
        <w:tab/>
        <w:tab/>
        <w:t>;save a copy of start address for ASCII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c,e</w:t>
        <w:tab/>
        <w:tab/>
        <w:t>;</w:t>
        <w:tab/>
        <w:t>BC&lt;--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1:</w:t>
        <w:tab/>
        <w:t>ld</w:t>
        <w:tab/>
        <w:t>ix,d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08:</w:t>
        <w:tab/>
        <w:t>ld</w:t>
        <w:tab/>
        <w:t>iy,crlf</w:t>
        <w:tab/>
        <w:tab/>
        <w:t>;print a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7:</w:t>
        <w:tab/>
        <w:t>ld</w:t>
        <w:tab/>
        <w:t>ix,d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y,abort</w:t>
        <w:tab/>
        <w:t>;test to see if ^C has been typed, abort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2:</w:t>
        <w:tab/>
        <w:t>ld</w:t>
        <w:tab/>
        <w:t>a,d</w:t>
        <w:tab/>
        <w:tab/>
        <w:t>;send high byte of start address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x,d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e21:ld</w:t>
        <w:tab/>
        <w:t>iy,l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3:</w:t>
        <w:tab/>
        <w:t>ld</w:t>
        <w:tab/>
        <w:t>a,e</w:t>
        <w:tab/>
        <w:tab/>
        <w:t>;send low byte of start address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x,dme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e22:jr</w:t>
        <w:tab/>
        <w:t>lbyte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PRINT IN HEX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PRINT A SPA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hex:in</w:t>
        <w:tab/>
        <w:t>a,(status)</w:t>
        <w:tab/>
        <w:t>;get communications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</w:t>
        <w:tab/>
        <w:t>wrbit</w:t>
        <w:tab/>
        <w:tab/>
        <w:t>;test if ready to se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r</w:t>
        <w:tab/>
        <w:t>z,dmemhex</w:t>
        <w:tab/>
        <w:t>;loop if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' '</w:t>
        <w:tab/>
        <w:tab/>
        <w:t>;space</w:t>
        <w:t>�</w:t>
        <w:tab/>
        <w:t>out</w:t>
        <w:tab/>
        <w:t>(wrreg),a</w:t>
        <w:tab/>
        <w:t>;output to transmit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e</w:t>
        <w:tab/>
        <w:tab/>
        <w:t>;low byt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7</w:t>
        <w:tab/>
        <w:tab/>
        <w:t>;low nybbl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conout5</w:t>
        <w:tab/>
        <w:t>;insert space if 8 byt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4</w:t>
        <w:tab/>
        <w:tab/>
        <w:t>;insert space if 4 or 12 byt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dump4</w:t>
        <w:tab/>
        <w:t>;don't insert space if not 4 o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PRINT A SPA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5:in</w:t>
        <w:tab/>
        <w:t>a,(status)</w:t>
        <w:tab/>
        <w:t>;get communications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</w:t>
        <w:tab/>
        <w:t>wrbit</w:t>
        <w:tab/>
        <w:tab/>
        <w:t>;test if ready to se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r</w:t>
        <w:tab/>
        <w:t>z,conout5</w:t>
        <w:tab/>
        <w:t>;loop if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' '</w:t>
        <w:tab/>
        <w:tab/>
        <w:t>;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wrreg),a</w:t>
        <w:tab/>
        <w:t>;output to transmit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4:</w:t>
        <w:tab/>
        <w:t>ld</w:t>
        <w:tab/>
        <w:t>a,(de)</w:t>
        <w:tab/>
        <w:tab/>
        <w:t>;get contents of the current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x,dump5</w:t>
        <w:tab/>
        <w:t>;convert the a register to ascii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lbyte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5:</w:t>
        <w:tab/>
        <w:t>inc</w:t>
        <w:tab/>
        <w:t>de</w:t>
        <w:tab/>
        <w:tab/>
        <w:t>;next successiv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0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dmemhex</w:t>
        <w:tab/>
        <w:t>;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PRINT IN ASCII    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PRINT A SPA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9:in</w:t>
        <w:tab/>
        <w:t>a,(status)</w:t>
        <w:tab/>
        <w:t>;get communications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</w:t>
        <w:tab/>
        <w:t>wrbit</w:t>
        <w:tab/>
        <w:tab/>
        <w:t>;test if ready to se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r</w:t>
        <w:tab/>
        <w:t>z,conout9</w:t>
        <w:tab/>
        <w:t>;loop if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' '</w:t>
        <w:tab/>
        <w:tab/>
        <w:t>;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wrreg),a</w:t>
        <w:tab/>
        <w:t>;output to transmit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  <w:tab/>
        <w:tab/>
        <w:tab/>
        <w:t>;delay for Morrow Microdecisio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RINT A SPA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e:in</w:t>
        <w:tab/>
        <w:t>a,(status)</w:t>
        <w:tab/>
        <w:t>;get communications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</w:t>
        <w:tab/>
        <w:t>wrbit</w:t>
        <w:tab/>
        <w:tab/>
        <w:t>;test if ready to se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r</w:t>
        <w:tab/>
        <w:t>z,conoute</w:t>
        <w:tab/>
        <w:t>;loop if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' '</w:t>
        <w:tab/>
        <w:tab/>
        <w:t>;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wrreg),a</w:t>
        <w:tab/>
        <w:t>;output to transmit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  <w:tab/>
        <w:tab/>
        <w:tab/>
        <w:t>;delay for Morrow Microdecisio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RINT AN ASTERIX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h:in</w:t>
        <w:tab/>
        <w:t>a,(status)</w:t>
        <w:tab/>
        <w:t>;get communications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</w:t>
        <w:tab/>
        <w:t>wrbit</w:t>
        <w:tab/>
        <w:tab/>
        <w:t>;test if ready to se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r</w:t>
        <w:tab/>
        <w:t>z,conouth</w:t>
        <w:tab/>
        <w:t>;loop if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'*'</w:t>
        <w:tab/>
        <w:tab/>
        <w:t>;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wrreg),a</w:t>
        <w:tab/>
        <w:t>;output to transmit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Program to control the head position, etc., of floppy drives to mak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head alignment possible.  Also reads sector IDs and reads and wr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sectors.</w:t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 xml:space="preserve">     Copyright 1989 Ronald E. Jacobs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(latest work done 11/30/89)</w:t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ignment</w:t>
        <w:tab/>
        <w:t>;assemble this alignment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Equates: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Set REV1BD EQU TRUE if this program is being assembled for a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revision 1 MicroDecision board.  Set REV1BD equ false if thi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program is being assembled for a revision 2 MicroDecision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board.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Set diradfg for your particular terminal cursor addressing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1bd</w:t>
        <w:tab/>
        <w:t>equ</w:t>
        <w:tab/>
        <w:t xml:space="preserve">false </w:t>
        <w:tab/>
        <w:t>;true to use STEP on Rev. 1 MicroDec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adfg</w:t>
        <w:tab/>
        <w:t>equ</w:t>
        <w:tab/>
        <w:t>0</w:t>
        <w:tab/>
        <w:t>;1 for ADM20; 0 for ADM31 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</w:t>
        <w:tab/>
        <w:t>equ</w:t>
        <w:tab/>
        <w:t>2040h   ;stack space, RAM us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</w:t>
        <w:tab/>
        <w:t>equ</w:t>
        <w:tab/>
        <w:t>0Dh</w:t>
        <w:tab/>
        <w:t>;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</w:t>
        <w:tab/>
        <w:t>equ</w:t>
        <w:tab/>
        <w:t>0Ah</w:t>
        <w:tab/>
        <w:t>;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</w:t>
        <w:tab/>
        <w:t>equ</w:t>
        <w:tab/>
        <w:t>08h</w:t>
        <w:tab/>
        <w:t>;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 xml:space="preserve">         CURREV ROUTINE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Toggles a BIT 0, which the cursor addressing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routine uses to reverse or not reverse the order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of transmission of row and column to the terminal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v:</w:t>
        <w:tab/>
        <w:t>ld</w:t>
        <w:tab/>
        <w:t>hl,cu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(hl)</w:t>
        <w:tab/>
        <w:tab/>
        <w:t>;toggle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displa</w:t>
        <w:tab/>
        <w:tab/>
        <w:t>;repaint the screen then fall thru to co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Scrolls whatever is on the screen off and display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current settings and other information on the screen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>FILBUF ROUTINE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Fill the buffer for batch execution of commands.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Generally Registers are used this way: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BC:count of columns to character at the cursor.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 D:Count of control characters from cursor to end of buffer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HL:pointer to next unused character location in buffer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buf:</w:t>
        <w:tab/>
        <w:t>call</w:t>
        <w:tab/>
        <w:t>ldcolon</w:t>
        <w:tab/>
        <w:tab/>
        <w:t>;CRT &lt;--backspace and colon(to make "Command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Initialize counters and pointer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cmdbuf</w:t>
        <w:tab/>
        <w:t>;point to start of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c,l</w:t>
        <w:tab/>
        <w:tab/>
        <w:t>;BC also points to start of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a</w:t>
        <w:tab/>
        <w:tab/>
        <w:t>;zero A: 00=insert, 0FFh=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hl),a</w:t>
        <w:tab/>
        <w:tab/>
        <w:t>;store a null as end of buffer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savins</w:t>
        <w:tab/>
        <w:tab/>
        <w:t>;save insert on (overwrite off)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uf:call</w:t>
        <w:tab/>
        <w:t>inchr</w:t>
        <w:tab/>
        <w:tab/>
        <w:t>;get a characte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Don't accept either '^R' or ';' in the buffer string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12h</w:t>
        <w:tab/>
        <w:tab/>
        <w:t>;12h is ^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loadbuf</w:t>
        <w:tab/>
        <w:t xml:space="preserve">;if ^R, don't do anything with it, ignor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loadbuf</w:t>
        <w:tab/>
        <w:t>;if ';', don't do anything with it,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See if the character just received was ^V (toggle insert/overwrite)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16h</w:t>
        <w:tab/>
        <w:tab/>
        <w:t>;is it ^V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isctlg</w:t>
        <w:tab/>
        <w:t>;if not ^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(insert)</w:t>
        <w:tab/>
        <w:t>;get insert/overwrite selection byte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l</w:t>
        <w:tab/>
        <w:tab/>
        <w:tab/>
        <w:t>;toggle the insert byte (00 OR 0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Enter here from RPTBUF routine (will enter with register A=0)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:</w:t>
        <w:tab/>
        <w:t>ld</w:t>
        <w:tab/>
        <w:t>(insert),a</w:t>
        <w:tab/>
        <w:t>;save insert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load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See if the character just received was a ^G (to delete next buffer char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lg:</w:t>
        <w:tab/>
        <w:t>cp</w:t>
        <w:tab/>
        <w:t>07h</w:t>
        <w:tab/>
        <w:tab/>
        <w:t>;is it ^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isbs</w:t>
        <w:tab/>
        <w:tab/>
        <w:t>;if not ^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(bc)</w:t>
        <w:tab/>
        <w:tab/>
        <w:t>;get the character from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</w:t>
        <w:tab/>
        <w:tab/>
        <w:t>;see if character under cursor is 00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loadbuf</w:t>
        <w:tab/>
        <w:t>;if no character is under curso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,0</w:t>
        <w:tab/>
        <w:tab/>
        <w:t>;use D=count of control characters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See if cursor is at null (which marks end of buffer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c</w:t>
        <w:tab/>
        <w:tab/>
        <w:t>;save pointer to character in buff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bufl:inc</w:t>
        <w:tab/>
        <w:t>bc</w:t>
        <w:tab/>
        <w:tab/>
        <w:t>;point to next character af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(bc)</w:t>
        <w:tab/>
        <w:tab/>
        <w:t>;A=next character af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bc</w:t>
        <w:tab/>
        <w:tab/>
        <w:t>;point to loca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bc),a</w:t>
        <w:tab/>
        <w:tab/>
        <w:t>;save character at next lower memory address</w:t>
        <w:t>�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>SUBROUTINE MOTRUN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&gt;&gt;&gt;&gt; FOR MORROW MICRODECISION REVISION 1 BOARDS &lt;&lt;&lt;&lt;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Keep motor running if MOTOR ON (MOTOGL=0FFh) is selected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Motor doesn't run if MOTOGL=00.  Also selects the drive if th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drive is the fourth drive.  (Drives 0-2 are selected by th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NEC 765.)  Also adds in write precompensation.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This routine runs once before each check for a </w:t>
        <w:tab/>
        <w:t>character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from the terminal or the buffer.  This makes the motor run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>REV1BD</w:t>
        <w:tab/>
        <w:tab/>
        <w:tab/>
        <w:t>;</w:t>
        <w:tab/>
        <w:t xml:space="preserve">IF REVISION 1 BOARD&lt;&lt;&lt;&lt;&lt;&lt;&lt;&lt;&lt;&lt;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run the microdecision controlled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un:</w:t>
        <w:tab/>
        <w:t>ld</w:t>
        <w:tab/>
        <w:t>a,(precomp)</w:t>
        <w:tab/>
        <w:t>;get track to begin write precompens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,a</w:t>
        <w:tab/>
        <w:tab/>
        <w:t>;save precompensation in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(curtrk)</w:t>
        <w:tab/>
        <w:t>;get the current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b</w:t>
        <w:tab/>
        <w:tab/>
        <w:t>;subtract precomp from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,0</w:t>
        <w:tab/>
        <w:tab/>
        <w:t>;be ready if write precomp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c,whatdrv</w:t>
        <w:tab/>
        <w:t>;if write precompensation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,00001000b</w:t>
        <w:tab/>
        <w:t>;set REVISION 1 board write precompensa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rv:ld</w:t>
        <w:tab/>
        <w:t>c,00000001b</w:t>
        <w:tab/>
        <w:t>;motor on bit: prepared if motdrv is 0(driv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,0</w:t>
        <w:tab/>
        <w:tab/>
        <w:t>;no drive is selected by port F8 except 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(motdrv)</w:t>
        <w:tab/>
        <w:t>;get the drive numbe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3</w:t>
        <w:tab/>
        <w:tab/>
        <w:t>;drive 3 (D) is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drvtst</w:t>
        <w:tab/>
        <w:t>;if drive 0, 1,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c,00000100</w:t>
        <w:tab/>
        <w:t>;if drive is 3 (D) bit 2 will run it's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,00000010</w:t>
        <w:tab/>
        <w:t>;if drive is 3 (D) bit 1 will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ismo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drv1:</w:t>
        <w:tab/>
        <w:t>rlc</w:t>
        <w:tab/>
        <w:t>c</w:t>
        <w:tab/>
        <w:tab/>
        <w:t>;ready next drive's motor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a</w:t>
        <w:tab/>
        <w:tab/>
        <w:t>;try the nex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st:</w:t>
        <w:tab/>
        <w:t>or</w:t>
        <w:tab/>
        <w:t>a</w:t>
        <w:tab/>
        <w:tab/>
        <w:t>;see if correct drive has be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mddrv1</w:t>
        <w:tab/>
        <w:t>;if haven't reached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moton:ld</w:t>
        <w:tab/>
        <w:t>a,(motogl)</w:t>
        <w:tab/>
        <w:t>;see if motor has been select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</w:t>
        <w:tab/>
        <w:tab/>
        <w:t>; 0=off 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drivon</w:t>
        <w:tab/>
        <w:t>;if motor is supposed to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c</w:t>
        <w:tab/>
        <w:tab/>
        <w:t>;A&lt;--motor line;bit1,2, (3)=drive 0,1, (2 &amp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on:</w:t>
        <w:tab/>
        <w:t>or</w:t>
        <w:tab/>
        <w:t>d</w:t>
        <w:tab/>
        <w:tab/>
        <w:t>;add in the precompensa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b</w:t>
        <w:tab/>
        <w:tab/>
        <w:t>;add in drive select bit for drive 3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0F8h),a</w:t>
        <w:tab/>
        <w:t>;for rev. 1 microdeci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  <w:tab/>
        <w:tab/>
        <w:tab/>
        <w:t>;</w:t>
        <w:tab/>
        <w:t>Endif for Revision 1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>SUBROUTINE SEEK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Steps the drive head to the track specified in byte CURTRK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The seed command is a three byte command.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  <w:t>�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:</w:t>
        <w:tab/>
        <w:t>ld</w:t>
        <w:tab/>
        <w:t>a,0Fh</w:t>
        <w:tab/>
        <w:tab/>
        <w:t>;NEC 765 seek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outsidr</w:t>
        <w:tab/>
        <w:tab/>
        <w:t>;output byte 2(head and drive select)to FD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(curtrk)</w:t>
        <w:tab/>
        <w:t xml:space="preserve">;byte 3 selects the cylind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fcmdout</w:t>
        <w:tab/>
        <w:tab/>
        <w:t>;give floppy disk controller the comman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</w:t>
        <w:tab/>
        <w:tab/>
        <w:tab/>
        <w:t>;wait for interrupt, then fall thru to SEN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>SUBROUTINE SENSINT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This routine performs the sense interrupt status command of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the NEC 765 disk controller.  It is necessary to perform thi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command following seek and recalibrate commands in order to 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properly terminate them.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nt:ld</w:t>
        <w:tab/>
        <w:t>a,08</w:t>
        <w:tab/>
        <w:tab/>
        <w:t>;sense interrupt status command(clears FDD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mdnew</w:t>
        <w:tab/>
        <w:tab/>
        <w:t>;is data port ready to receive a n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rdrdy</w:t>
        <w:tab/>
        <w:tab/>
        <w:t>;is data port ready to send a result byt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,(fdcdata)</w:t>
        <w:tab/>
        <w:t>;read status 0 and throw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rdrdy</w:t>
        <w:tab/>
        <w:tab/>
        <w:t>;is data port ready to send a result byt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,(fdcdata)</w:t>
        <w:tab/>
        <w:t>;read present cyli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curtrk),a</w:t>
        <w:tab/>
        <w:t>;save the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cylndr),a</w:t>
        <w:tab/>
        <w:t>;also save the track number in CY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>SUBROUTINE DRVTBL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No register data required for entry.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Returns: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>HL= pointer to the present drive's data table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>DE= pointer to data followed by DCA address pairs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>BC= number of data items followed by DCA address pairs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tbl:</w:t>
        <w:tab/>
        <w:t>ld</w:t>
        <w:tab/>
        <w:t>hl,drvdata-drvdlen</w:t>
        <w:tab/>
        <w:t>;table of data for each of 4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(motdrv)</w:t>
        <w:tab/>
        <w:t>;present drives numbe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a</w:t>
        <w:tab/>
        <w:tab/>
        <w:t>;make drive number be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drvdlen</w:t>
        <w:tab/>
        <w:t>;length of a drive's dat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dr:</w:t>
        <w:tab/>
        <w:t>add</w:t>
        <w:tab/>
        <w:t>hl,de</w:t>
        <w:tab/>
        <w:tab/>
        <w:t>;hl points to start of a driv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a</w:t>
        <w:tab/>
        <w:tab/>
        <w:t>;decrement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next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datdca</w:t>
        <w:tab/>
        <w:t>;DE=pointer to data w/DCA address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ndatdca</w:t>
        <w:tab/>
        <w:t>;number of data items followed by DCA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The following bytes are moved into ram when fstep is entered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They are here because fstep is operating from ROM but need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these bytes in RAM so that they can be changed dynamically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2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as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ock:db</w:t>
        <w:tab/>
        <w:t>0</w:t>
        <w:tab/>
        <w:tab/>
        <w:t>;bit 0=0 prohibits kbd aborting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db</w:t>
        <w:tab/>
        <w:t>0</w:t>
        <w:tab/>
        <w:tab/>
        <w:t>;initialize to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ctr:dw</w:t>
        <w:tab/>
        <w:t>erroutn</w:t>
        <w:tab/>
        <w:tab/>
        <w:t>;location of disk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uf:</w:t>
        <w:tab/>
        <w:t>dw</w:t>
        <w:tab/>
        <w:t>2400h</w:t>
        <w:tab/>
        <w:tab/>
        <w:t>;RAM buffer for sector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lg:</w:t>
        <w:tab/>
        <w:t>db</w:t>
        <w:tab/>
        <w:t>diradfg</w:t>
        <w:tab/>
        <w:tab/>
        <w:t>;bit 0 determines order row-column trans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rv:</w:t>
        <w:tab/>
        <w:t>db</w:t>
        <w:tab/>
        <w:t>0</w:t>
        <w:tab/>
        <w:tab/>
        <w:t>;drive # (filled by routine sel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lines in VECTABL must remain in this order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abl:dw</w:t>
        <w:tab/>
        <w:t>exit</w:t>
        <w:tab/>
        <w:tab/>
        <w:t>;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format</w:t>
        <w:tab/>
        <w:tab/>
        <w:t>;^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rptbuf</w:t>
        <w:tab/>
        <w:tab/>
        <w:t>;^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getmax</w:t>
        <w:tab/>
        <w:tab/>
        <w:t>;^T get &amp; display 2 digits on CRT, sto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wdata</w:t>
        <w:tab/>
        <w:tab/>
        <w:t>;^W write a secto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filbuf</w:t>
        <w:tab/>
        <w:tab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setbuf</w:t>
        <w:tab/>
        <w:tab/>
        <w:t>;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currev</w:t>
        <w:tab/>
        <w:tab/>
        <w:t>;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bufaddr</w:t>
        <w:tab/>
        <w:tab/>
        <w:t>;B specify the sector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getcyl</w:t>
        <w:tab/>
        <w:tab/>
        <w:t>;C get &amp; display 2 digits on CRT, sto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rdata</w:t>
        <w:tab/>
        <w:tab/>
        <w:t>;D read a secto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id</w:t>
        <w:tab/>
        <w:tab/>
        <w:t>;E read a sector 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density</w:t>
        <w:tab/>
        <w:tab/>
        <w:t>;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setrgpl</w:t>
        <w:tab/>
        <w:tab/>
        <w:t>;G set read gap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gethead</w:t>
        <w:tab/>
        <w:tab/>
        <w:t>;H get &amp; display 2 digits on CRT, sto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stepi</w:t>
        <w:tab/>
        <w:tab/>
        <w:t>;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specify</w:t>
        <w:tab/>
        <w:tab/>
        <w:t>;J set head load, head unload, or step r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return</w:t>
        <w:tab/>
        <w:tab/>
        <w:t>;K IS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seldrv</w:t>
        <w:tab/>
        <w:tab/>
        <w:t>;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motor</w:t>
        <w:tab/>
        <w:tab/>
        <w:t>;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getsecz</w:t>
        <w:tab/>
        <w:tab/>
        <w:t>;N get &amp; display 2 digits on CRT, sto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stepo</w:t>
        <w:tab/>
        <w:tab/>
        <w:t>;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pause</w:t>
        <w:tab/>
        <w:tab/>
        <w:t>;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return</w:t>
        <w:tab/>
        <w:tab/>
        <w:t>;Q IS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getrecd</w:t>
        <w:tab/>
        <w:tab/>
        <w:t>;R get &amp; display 2 digits on CRT, sto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sidsel</w:t>
        <w:tab/>
        <w:tab/>
        <w:t>;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setfgpl</w:t>
        <w:tab/>
        <w:tab/>
        <w:t>;T set format gap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getsec1</w:t>
        <w:tab/>
        <w:tab/>
        <w:t>;U get &amp; display 2 digits on CRT, sto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getsecp</w:t>
        <w:tab/>
        <w:tab/>
        <w:t>;V get &amp; display 2 digits on CRT, sto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return</w:t>
        <w:tab/>
        <w:tab/>
        <w:t>;W IS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return</w:t>
        <w:tab/>
        <w:tab/>
        <w:t>;X IS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recal</w:t>
        <w:tab/>
        <w:tab/>
        <w:t>;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sleep</w:t>
        <w:tab/>
        <w:tab/>
        <w:t>;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following 4 sets of 22 lines each must remain in this order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curtrk0:db</w:t>
        <w:tab/>
        <w:t>0FFh</w:t>
        <w:tab/>
        <w:tab/>
        <w:t>;drive</w:t>
        <w:tab/>
        <w:t>0 track numbr:0FFh=drive never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k0:db</w:t>
        <w:tab/>
        <w:t>39d</w:t>
        <w:tab/>
        <w:tab/>
        <w:t>;</w:t>
        <w:tab/>
        <w:t>0 highest physical track drive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dr0:db</w:t>
        <w:tab/>
        <w:t>0FFh</w:t>
        <w:tab/>
        <w:tab/>
        <w:t>;</w:t>
        <w:tab/>
        <w:t xml:space="preserve">0 Cylinder number </w:t>
        <w:tab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0:</w:t>
        <w:tab/>
        <w:t>db</w:t>
        <w:tab/>
        <w:t>0</w:t>
        <w:tab/>
        <w:tab/>
        <w:t>;</w:t>
        <w:tab/>
        <w:t>0 Head number</w:t>
        <w:tab/>
        <w:tab/>
        <w:t>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0:db</w:t>
        <w:tab/>
        <w:t>1</w:t>
        <w:tab/>
        <w:tab/>
        <w:t>;</w:t>
        <w:tab/>
        <w:t>0 Record number</w:t>
        <w:tab/>
        <w:tab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iz0:db</w:t>
        <w:tab/>
        <w:t>3</w:t>
        <w:tab/>
        <w:tab/>
        <w:t>;</w:t>
        <w:tab/>
        <w:t>0 sector size number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t0:</w:t>
        <w:tab/>
        <w:t>db</w:t>
        <w:tab/>
        <w:t>5</w:t>
        <w:tab/>
        <w:tab/>
        <w:t>;</w:t>
        <w:tab/>
        <w:t>0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ec0:db</w:t>
        <w:tab/>
        <w:t>1</w:t>
        <w:tab/>
        <w:tab/>
        <w:t>;</w:t>
        <w:tab/>
        <w:t>0 beginn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it0:db</w:t>
        <w:tab/>
        <w:t>01000000b</w:t>
        <w:tab/>
        <w:t>;</w:t>
        <w:tab/>
        <w:t>0 dens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ma0:db</w:t>
        <w:tab/>
        <w:t>01</w:t>
        <w:tab/>
        <w:tab/>
        <w:t>;</w:t>
        <w:tab/>
        <w:t>0 FDC DMA mode=0;nonDMA mode=1(=u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:</w:t>
        <w:tab/>
        <w:t>db</w:t>
        <w:tab/>
        <w:t>02</w:t>
        <w:tab/>
        <w:tab/>
        <w:t>;</w:t>
        <w:tab/>
        <w:t>0 head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:</w:t>
        <w:tab/>
        <w:t>db</w:t>
        <w:tab/>
        <w:t>01</w:t>
        <w:tab/>
        <w:tab/>
        <w:t>;</w:t>
        <w:tab/>
        <w:t>0 head un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:</w:t>
        <w:tab/>
        <w:t>db</w:t>
        <w:tab/>
        <w:t>0Dh</w:t>
        <w:tab/>
        <w:tab/>
        <w:t>;</w:t>
        <w:tab/>
        <w:t>0 step r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0:</w:t>
        <w:tab/>
        <w:t>db</w:t>
        <w:tab/>
        <w:t>05Fh</w:t>
        <w:tab/>
        <w:tab/>
        <w:t>;</w:t>
        <w:tab/>
        <w:t>0 format gap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0:</w:t>
        <w:tab/>
        <w:t>db</w:t>
        <w:tab/>
        <w:t>01Ch</w:t>
        <w:tab/>
        <w:tab/>
        <w:t>;</w:t>
        <w:tab/>
        <w:t>0 read data command gap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0:</w:t>
        <w:tab/>
        <w:t>db</w:t>
        <w:tab/>
        <w:t>0</w:t>
        <w:tab/>
        <w:tab/>
        <w:t>;</w:t>
        <w:tab/>
        <w:t>0 si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0:</w:t>
        <w:tab/>
        <w:t>db</w:t>
        <w:tab/>
        <w:t>0</w:t>
        <w:tab/>
        <w:tab/>
        <w:t>;</w:t>
        <w:tab/>
        <w:t>0 motor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0:</w:t>
        <w:tab/>
        <w:t>db</w:t>
        <w:tab/>
        <w:t>2</w:t>
        <w:tab/>
        <w:tab/>
        <w:t>;</w:t>
        <w:tab/>
        <w:t>0 FDC clock speed 1= 8 MHz, 2= 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yt0:db</w:t>
        <w:tab/>
        <w:t>0E5h</w:t>
        <w:tab/>
        <w:tab/>
        <w:t>;</w:t>
        <w:tab/>
        <w:t>0 fill byte for formatting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:</w:t>
        <w:tab/>
        <w:t>db</w:t>
        <w:tab/>
        <w:t>0</w:t>
        <w:tab/>
        <w:tab/>
        <w:t>;</w:t>
        <w:tab/>
        <w:t>0 skip data bit for sect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:</w:t>
        <w:tab/>
        <w:t>db</w:t>
        <w:tab/>
        <w:t>0</w:t>
        <w:tab/>
        <w:tab/>
        <w:t>;</w:t>
        <w:tab/>
        <w:t>0 multi-track bit for sect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mp0:db</w:t>
        <w:tab/>
        <w:t>0FFh</w:t>
        <w:tab/>
        <w:tab/>
        <w:t>;</w:t>
        <w:tab/>
        <w:t>0 track to begin write 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dlen</w:t>
        <w:tab/>
        <w:t>equ</w:t>
        <w:tab/>
        <w:t>$-drvdata</w:t>
        <w:tab/>
        <w:t>;length of a drive's dat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rk1:db</w:t>
        <w:tab/>
        <w:t>0FFh</w:t>
        <w:tab/>
        <w:tab/>
        <w:t>;drive</w:t>
        <w:tab/>
        <w:t>1 track numbr:0FFh=drive never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k1:db</w:t>
        <w:tab/>
        <w:t>39d</w:t>
        <w:tab/>
        <w:tab/>
        <w:t>;</w:t>
        <w:tab/>
        <w:t>1 highest physical track drive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dr1:db</w:t>
        <w:tab/>
        <w:t>0FFh</w:t>
        <w:tab/>
        <w:tab/>
        <w:t>;</w:t>
        <w:tab/>
        <w:t xml:space="preserve">1 Cylinder number </w:t>
        <w:tab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1:</w:t>
        <w:tab/>
        <w:t>db</w:t>
        <w:tab/>
        <w:t>0</w:t>
        <w:tab/>
        <w:tab/>
        <w:t>;</w:t>
        <w:tab/>
        <w:t>1 Head number</w:t>
        <w:tab/>
        <w:tab/>
        <w:t>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1:db</w:t>
        <w:tab/>
        <w:t>1</w:t>
        <w:tab/>
        <w:tab/>
        <w:t>;</w:t>
        <w:tab/>
        <w:t>1 Record number</w:t>
        <w:tab/>
        <w:tab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iz1:db</w:t>
        <w:tab/>
        <w:t>3</w:t>
        <w:tab/>
        <w:tab/>
        <w:t>;</w:t>
        <w:tab/>
        <w:t>1 sector size number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t1:</w:t>
        <w:tab/>
        <w:t>db</w:t>
        <w:tab/>
        <w:t>5</w:t>
        <w:tab/>
        <w:tab/>
        <w:t>;</w:t>
        <w:tab/>
        <w:t>1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ec1:db</w:t>
        <w:tab/>
        <w:t>1</w:t>
        <w:tab/>
        <w:tab/>
        <w:t>;</w:t>
        <w:tab/>
        <w:t>1 beginn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it1:db</w:t>
        <w:tab/>
        <w:t>01000000b</w:t>
        <w:tab/>
        <w:t>;</w:t>
        <w:tab/>
        <w:t>1 dens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ma1:db</w:t>
        <w:tab/>
        <w:t>01</w:t>
        <w:tab/>
        <w:tab/>
        <w:t>;</w:t>
        <w:tab/>
        <w:t>1 FDC DMA mode=0;nonDMA mode=1(=u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:</w:t>
        <w:tab/>
        <w:t>db</w:t>
        <w:tab/>
        <w:t>02</w:t>
        <w:tab/>
        <w:tab/>
        <w:t>;</w:t>
        <w:tab/>
        <w:t>1 head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:</w:t>
        <w:tab/>
        <w:t>db</w:t>
        <w:tab/>
        <w:t>01</w:t>
        <w:tab/>
        <w:tab/>
        <w:t>;</w:t>
        <w:tab/>
        <w:t>1 head un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:</w:t>
        <w:tab/>
        <w:t>db</w:t>
        <w:tab/>
        <w:t>0Dh</w:t>
        <w:tab/>
        <w:tab/>
        <w:t>;</w:t>
        <w:tab/>
        <w:t>1 step r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1:</w:t>
        <w:tab/>
        <w:t>db</w:t>
        <w:tab/>
        <w:t>05Fh</w:t>
        <w:tab/>
        <w:tab/>
        <w:t>;</w:t>
        <w:tab/>
        <w:t>1 format gap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1:</w:t>
        <w:tab/>
        <w:t>db</w:t>
        <w:tab/>
        <w:t>01Ch</w:t>
        <w:tab/>
        <w:tab/>
        <w:t>;</w:t>
        <w:tab/>
        <w:t>1 read data command gap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:</w:t>
        <w:tab/>
        <w:t>db</w:t>
        <w:tab/>
        <w:t>0</w:t>
        <w:tab/>
        <w:tab/>
        <w:t>;</w:t>
        <w:tab/>
        <w:t>1 si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1:</w:t>
        <w:tab/>
        <w:t>db</w:t>
        <w:tab/>
        <w:t>0</w:t>
        <w:tab/>
        <w:tab/>
        <w:t>;</w:t>
        <w:tab/>
        <w:t>1 motor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1:</w:t>
        <w:tab/>
        <w:t>db</w:t>
        <w:tab/>
        <w:t>2</w:t>
        <w:tab/>
        <w:tab/>
        <w:t>;</w:t>
        <w:tab/>
        <w:t>1 FDC clock speed 1= 8 MHz, 2= 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yt1:db</w:t>
        <w:tab/>
        <w:t>0E5h</w:t>
        <w:tab/>
        <w:tab/>
        <w:t>;</w:t>
        <w:tab/>
        <w:t>1 fill byte for formatting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:</w:t>
        <w:tab/>
        <w:t>db</w:t>
        <w:tab/>
        <w:t>0</w:t>
        <w:tab/>
        <w:tab/>
        <w:t>;</w:t>
        <w:tab/>
        <w:t>1 skip data bit for sect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:</w:t>
        <w:tab/>
        <w:t>db</w:t>
        <w:tab/>
        <w:t>0</w:t>
        <w:tab/>
        <w:tab/>
        <w:t>;</w:t>
        <w:tab/>
        <w:t>1 multi-track bit for sect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mp1:db</w:t>
        <w:tab/>
        <w:t>0FFh</w:t>
        <w:tab/>
        <w:tab/>
        <w:t>;</w:t>
        <w:tab/>
        <w:t>1 track to begin write 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rk2:db</w:t>
        <w:tab/>
        <w:t>0FFh</w:t>
        <w:tab/>
        <w:tab/>
        <w:t>;drive</w:t>
        <w:tab/>
        <w:t>2 track numbr:0FFh=drive never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k2:db</w:t>
        <w:tab/>
        <w:t>39d</w:t>
        <w:tab/>
        <w:tab/>
        <w:t>;</w:t>
        <w:tab/>
        <w:t>2 highest physical track drive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dr2:db</w:t>
        <w:tab/>
        <w:t>0FFh</w:t>
        <w:tab/>
        <w:tab/>
        <w:t>;</w:t>
        <w:tab/>
        <w:t xml:space="preserve">2 Cylinder number </w:t>
        <w:tab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:</w:t>
        <w:tab/>
        <w:t>db</w:t>
        <w:tab/>
        <w:t>0</w:t>
        <w:tab/>
        <w:tab/>
        <w:t>;</w:t>
        <w:tab/>
        <w:t>2 Head number</w:t>
        <w:tab/>
        <w:tab/>
        <w:t>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2:db</w:t>
        <w:tab/>
        <w:t>1</w:t>
        <w:tab/>
        <w:tab/>
        <w:t>;</w:t>
        <w:tab/>
        <w:t>2 Record number</w:t>
        <w:tab/>
        <w:tab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iz2:db</w:t>
        <w:tab/>
        <w:t>3</w:t>
        <w:tab/>
        <w:tab/>
        <w:t>;</w:t>
        <w:tab/>
        <w:t>2 sector size number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t2:</w:t>
        <w:tab/>
        <w:t>db</w:t>
        <w:tab/>
        <w:t>5</w:t>
        <w:tab/>
        <w:tab/>
        <w:t>;</w:t>
        <w:tab/>
        <w:t>2 sectors per track</w:t>
        <w:t>�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