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�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IFUGA� FORC� CALIBRATIO�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� No� |  Maximu� � � Minimu� � � Averag� � � Sprea� i�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|___________|___________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</w:t>
      </w:r>
      <w:r>
        <w:rPr/>
        <w:t>2.2�    �   1.6�    �   1.9�    |     0.5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2.2�    �   1.6�    �   1.9�    �     0.5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</w:t>
      </w:r>
      <w:r>
        <w:rPr/>
        <w:t>2.4�    �   2.2�    �   2.3�    �     0.2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2.5�    �   2.2�    �   2.3�    �     0.2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</w:t>
      </w:r>
      <w:r>
        <w:rPr/>
        <w:t>3.0�    �   2.5�    �   2.8�    �     0.4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3.1�    �   2.5�    �   2.8�    �     0.5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</w:t>
      </w:r>
      <w:r>
        <w:rPr/>
        <w:t>3.0�    �   2.6�    �   2.8�    �     0.4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3.1�    �   2.6�    �   2.8�    �     0.5�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