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� Rule�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documen� �i� se� u� t� teac� yo� abou� rule� �lines� 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�wa� writte� usin� th� defaul� lef� an� righ� margin� �o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65� � W� didn'� chang� an� tab� here�  Next� �w� �wante� �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�bot� �margin� �t� �inden� th� tex�  �W� �use� �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�  Wit� do� commands� th� ne� margin� ar� save� whe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� an� sav� th� docume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Ne� �margin� �chang� th� �rul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ext� � Watc� th� rule� lin� a� �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ov� �th� curso� throug� thi� �tex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WordSta� wil� continu� t� hol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margin� unti� yo� ente� anothe� �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� �change� brin� th� rule� an� th� tex� bac� t� th� �defa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� onc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