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cumentation for CHECK version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24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Carson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 This program may be freely copied and distributed for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fit purposes as long as it is accompanied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cumentation and its terminal installer. The author take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the use or inability to use this program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28.LBR should includ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28.CZM  - version 2.8 of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ECK28.DZC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TINS.CZN   - Turbo terminal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DTINS.DZA   - data for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HATSFOR.CHK - short description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files marked with '*' have been altered since version 2.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les with Z's in them need to be decompressed with UNCR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from version 2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w automatically warm boots on exit in low TPA (BDOS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B300 hex)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pying files of over 7k is significan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esting files of over 6k is slightly s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Whole tagged file names are highlighted, instead of jus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a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1.75k more Transient Program Area (TPA) is now required,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ding address up to AB00 hex from A400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The maximum amount of directory entries has been raised to 3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192 per directory. (Note--this is greater than or equ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ctual number of files, because large files can take up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directory ent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CHECK now aborts with an error message if over the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mber of directory entries are present on either the Sour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Targe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delete command now removes file names from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hows proper disk space remaining f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ew "K" command added (see "Commands,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everal other cosmetic changes have been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version 2.8 - Copyright 1987 by Carson Wilson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BRIE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== 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What's it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compares the contents of two disk directories, provid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zed display of the filenames occurring on one.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 are marked with "flag" characters reflecting which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are present on the other directory. Thereafte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p through the list, performing a variety of functions (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eed a CP/M or ZCPR computer with an 80-column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CHECK assumes that memory addresses from 100h to AB00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vailable. All 64k CP/M systems have more than en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y the program on your machine. You may not need to inst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at all. Otherwise, use the terminal installer chain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DTINS.CHN and its data file PDTINS.DTA (included in CHECK28.LBR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CHECK for your terminal. Simply make sure all thr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are on the current disk directory and type "CHECK INSTAL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your command line. PDTINS takes over from here, allowing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install any Turbo Pascal .COM file for your termi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five major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compare the contents of disk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compare the contents of individual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copy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4) delete fil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5) display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combining all of these functions into an integrated packag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simplifies the task of maintaining backup cop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files o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CHE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 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uses its own terminology to describe the pair of dis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ies (drive/user combinations) it is comparing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ource" is the directory CHECK normally displays. The "Target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is the one being compared with the Sourc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Route" describes the direction CHECK assumes any copie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will travel in. That is, the program assumes that you wa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one directory as your work directory, and another as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, copying files from the Source to the Target direct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version 2.8 - Copyright 1987 by Carson Wilson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iodically as a safety measure. A valid Route describes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disk directories with drive letters from A to P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umbers from 0 to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tarting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ways of calling up CHECK from your command line.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simply enter the word CHECK, the program will load an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you for Source and Target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natively, exactly two command line parameters may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calling up CHECK. The first stands for the Source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ond stands for the Target directory. For example,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entry "CHECK A2 B15" (no colons allowed) causes CHE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 and run using the Route A2 ==&gt; B15, regardles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logged drive/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CHECK has loaded and received a valid Route, it reset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system, and compares the directories. It then clear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nd displays the status line and the name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in the Source directory. The status line display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 Route, space left on one or both drives, and the HEL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. Thereafter, CHECK operates much like NewSweep, ste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 an alphabetized list of filenam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a. Flag Charact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 characters flag filenames from the Source disk director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ing what the status of these files on the Target directo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. Flagged filenames are highlighted, if possible. Flag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appear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NAME.TYP   Unflagged - no matching filename was f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Target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?FILENAME.TYP?  Question marks - a matching filename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ound on the 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FILENAME.TYP&gt;  Unequal marks - a matching filename wa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ound on the Target directory, and the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files are uneq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FILENAME.TYP=  Equal marks - an equal file was found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 ("=") flags are only produced after the user explici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s CHECK to compare two files, and they are found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qual. Unequal signs may be generated as a con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ces in two files' sizes, or as the result of an explic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by the user to compare files. Question marks indic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no test has yet been performed on the files, but that th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contain the same number of recor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version 2.8 - Copyright 1987 by Carson Wilson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b.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keys are simply keyboard characters to which CHE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s special meanings. Commands acting on individual fil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applied to the filename to th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:      RESULT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      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, h, ?, /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, B, b        Step back one filename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, c        Copy file from the Source directory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rge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, d        Delete file from Sourc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K, k        Go to the next unflagged file in the lis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and delete it. This command enables the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o easily remove all unmatched files from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ackup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, n        Go to next filename flagged with ?? or &lt;&gt;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sing the 'N' command to step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CHECK's list of files, the user can test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ets of matching filenames to determ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ich files are eq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, o        Display other (Target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, r        Reverse Source and Target directori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rget directory becomes Source and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comes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, t        Test a match by comparing a file on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Target directory with the file on th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directory. If the files don't match, te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where the first difference is and display i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, v        View a file. Use ^S or space bar to pau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scrolling, other keys to resume scrolling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nd ^X or ^C to abort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, w        Display wide directo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, q, X, x        Exit from the current Route and prompt us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o enter another Route or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ther keys      Step forwards one filename 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commands that cause disk space to change result in 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-calculation and display of the space remaining on one or bot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version 2.8 - Copyright 1987 by Carson Wilson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drives. The Help, Reverse, and Wide directory commands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use CHECK to redisplay the status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PREVEN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==== 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has various internal procedures designed to pr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tended or unnecessary action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If the user tells CHECK to copy files which have alread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copied or proven equal, CHECK cancels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Whenever an erase or copy command would cause a file with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backup to be erased, CHECK prompts the user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ing. Therefore files which have no match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arget directory are copied immediately, but CHECK promp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user whenever a copy operation will overwrite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. CHECK also ensures that there is sufficient room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arget directory for the new copy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If a Source directory containing no files is specified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immediately re-prompts the user for another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The delete command works immediately if there is an eq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ckup of the Source file, but warns the use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will accommodate disk directories with up to 310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 at one drive/user combination. If you have more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 this on one directory, CHECK aborts with an error messag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uffer size used for comparing files is 48 records, ma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significantly faster than some other file comp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P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 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locations of CHECK's code may be patched to provide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ure or compatible operation. Normally, patching sh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necessar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Legal Drives and User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istributed, CHECK allows routes with drives from A: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: and user areas from 1 thorough 15. Other drive/us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s generate an error message when the Route is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ed. These values may be changed to match your system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-security or novice-user situ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ytes at addresses 20FF hex through 2102 hex contain CHECK'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version 2.8 - Copyright 1987 by Carson Wilson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al drive/user values. The first two bytes are the legal 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followed by the legal high drive, and the second pair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gal low user followed by the legal high user. To pa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 to allow only drives A: through E: and users 0 through 5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use DDT as follows (excluding com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dt check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T VERS 2.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900 0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20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FF 41              ; this is low drive letter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0 50 45           ; change max. drive letter from "P" to "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1 00              ; this is low user area ze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2 0F 5            ; change max. user from 15 hex to 5 h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03 01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save 72 chec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Copying Attributes and File Arch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distributed, CHECK will copy file tags and attribute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ing copies of files. This means that if you copy a read-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system file, the copy on the other directory will al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d-only, etc. To turn this feature off, change the byt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2103 hex (right after the max. user byte above) from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zero, and save the memory image as above. Thereafter,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made by CHECK will be "read-only, directory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it copies a file, CHECK sets the "archive" attribut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 file. This function may be de-activated by chang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te at 2104 hex (one after the "copy attributes" byte) from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zero, and save the memory image as above. This will d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 the function, and CHECK will now say "file copied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"file copied and archived" after cop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KNOWLED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s go to Rick Charnes of San Francisco for finding a new w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CHECK.COM to assist in backing up hard disks (see his H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Cxx.LBR for more on this). Rick also made sev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commendations which have been incorporated into version 2.8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, and tested version 2.8 on a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version 2.8 - Copyright 1987 by Carson Wilson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D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enjoyed designing this program, and hope you find it useful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le Turbo Pascal does not provide the tight, efficient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itted by assembly language, it is a fertile medium for try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deas. While this program is a useful utility of itself,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pe that the ideas it expresses will be adopted by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ny questions, comments, or suggestions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ECK.COM, please leave me a message at Richard Jacobson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llipute Z-Node, Chicago, (312) 664-1730 or (312) 649-173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 version 2.8 - Copyright 1987 by Carson Wilson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