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l -- "page reelocatable"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l ("page relocatable") is a file format for relocatabl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Mpm users manual. It begins with a 256 byte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[0]           Octal 375. Not documented by M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[1 to 2]      Program size (low byt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[3]           Not documented by M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[4 to 5]      Size of any required buffer space (low byte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[6 to 255]    Currently unused, reserved by M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es "program-size" bytes of binary object code assemb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comes a "bit map", one bit for each byte of code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st significant bit of the map's first byte. A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corresponding byte of code should be re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o it the most significant byte of the lo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way to make a prl file is to assemble the source code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t 0 and once at 100 hex. Then build the map by com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ne-for-one, setting the corresponding bit to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 bytes differ by more than 1, then some non-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address must be on a page boundry (multiple of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l.doc  8/5/80  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uc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ad address must be on a page boundry (multiple of 25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