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j2d/b work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ve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