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 - integrate new device drivers into  CP/M, 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- string newbios address [ prlfile2 address2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 integrates new device drivers into an existing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x system.  "Newbios" is a skeletal CP/M BIOS module in .P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 (see the PRL.DOC  file) containing the  new 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 first loads "newbios" at the given address 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op of CP/M),  then patches it into the existing BIO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hanging  the addresses of the 17 jump vectors  that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 BIOS.  If  additional  .PRL files are given,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aded at the requested addresses with no patching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  pr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op of newbios) + (newbios buffer size, if any) +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 the  "new load address".   Additional drivers can now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flagged  argument  (-string) is copied to 80H  and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for examination by the newly installed "Newbios", 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LL  if  no flagged argument is present.  The  BIOS  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d  here  use this as an initial  drive  spec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.e.,  -c  specifies  that the newly  installed  BIOS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drive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P/M system must be standard:  its BIOS must begi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ump table as defined in the "CP/M 2.0 Alteration Guid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it must store the address of this table at location 1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"skeletal" BIOS module begins with the same jump t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leave some of the required functions unimplement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jump vectors are left as jump-to-sel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e 14 inch hard disk (M26) as drives C,  D, an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a  48K  CP/M (assuming that you have memory  above  48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-C M26.prl C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,  M26.prl is the "skeletal BIOS" (provided with INST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the 14 inch hard disk drivers,  and C000 (hex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8K)  is the top of CP/M.   If you only have 48K of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ystem,  you will first have to move your CP/M  down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room.  At this writing, the 14 inch hard disk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approximately 3.5K bytes,  (see FILES below)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struct a 44K CP/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-C M26.prl B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000 is 44K in hex.) If you don't know how to move your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ward, see  your system manual.  The required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called "MOVC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install  the Disk Jockey as drives L and M in a 44K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at least 48K of memory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dj.prl  B000  djram.prl  E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,  "dj.prl" contains the Disk Jockey 2D drivers,  B0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op  of  the  44K  CP/M  (the  drivers  require  3.25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djram.prl"  is updated controller firmware to be loa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ntroller RAM, and E400 is the address of the 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. (If you have a non-standard controller, use th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 address +400 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install both the 14 inch hard disk and the  Disk  Joc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s, you could first install one, then the other on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(at the printed "new load address").  This would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75K of memory above CP/M. As a better alternative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mbined driver package that requires only 5K of memor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it,  configure a 43K CP/M (assuming 48K of memory,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memory minus 5K)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M26+dj.prl  AC00  djram.prl  E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resses must be specified in 4-digit hex (with no leading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trailing H).  INSTALL should also accept octal and  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Disk Jockey drivers are first accessed,  they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ntroller by searching memory for a certain patter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ler ROM.  The search is done carefully, but 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ess, might clobber someone's memory-mapped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