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ro� Design� Decisio� � CBIOS Revisio� 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differs from previous revis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 Th� CBIO� i� large� b� abou� 0.5k�� leavin� � T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� 54k�� Suppor� ha� bee� adde� fo� 5.2�� inc� sof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tore� diskettes� bot� singl� an� doubl� side� wit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ign� Micro-Decisio� format�� Thi� i� availabl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J/DM� diskett� controller� shippe� wit� EPROMӠ l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 o� higher� Earlie� controller� requir� firmwar� chan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</w:t>
      </w:r>
      <w:r>
        <w:rPr/>
        <w:t xml:space="preserve">堠 </w:t>
      </w:r>
      <w:r>
        <w:rPr/>
        <w:t>FORMATDJ.CO͠ progra� ha� bee� rename� FDJ.CO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tinguis� i� fro� erarlie� versions�� I� accomod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�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� Multi� an� WBI� Characte� Devic� Driver� ar� 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suppor� fo� th� Centronic� Port�� whic� share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existin� Diabl� Hytyp� Port��  � specia� ca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</w:t>
      </w:r>
      <w:r>
        <w:rPr/>
        <w:t xml:space="preserve">䠠 </w:t>
      </w:r>
      <w:r>
        <w:rPr/>
        <w:t>fo� interfac� t� Centronic� Devices�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entronic� Por� i� assigne� t� th� PUN� devic� driver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�� SWAP.CO͠ i� provide� t� swa� th� LST�� an� P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r� t� allo� th� Centronic� Por� t� b� use� a� th� L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vice��  Othe� assignment� ma� als� b� made�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� � hel� message� invok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� tha� SWA� wil� refus� t� functio� i� you� CBIOS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 have Multi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 Multi� an� WBI� Characte� Device� ar� ban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de� contro� o� � por� � a� base+� � whic� contai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the� tha� thos� require� t� selec� th� ban� desired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the� bit� ar� mean� fo� syste� control�� an� changi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caus� th� syste� t� crash�  Thus� i� yo� wan� t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evic� othe� tha� th� on� i� us� b� th� system� yo� ma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�� bu� yo� mus� no� alte� th� stat� o� th� grou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rt��  Sinc� thi� por� i� writ� only�� yo� ca� onl� ob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ntent� o� th� syste� bit� b� accessin� th� system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� o� it� las� writ� t� tha� port��  Locatin� thi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� withi� th� bio� require� knowledg� o� severa� 'Ma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s� i� earlie� release� o� th� bios�  Th� ne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r� i� revisio� E.� wil� retur� � pointe� t� th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� i� registe� [DE� followin� an� singl� characte� ser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es� fro� BDOS��  Tha� is�� you� applicati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unnin� i� th� TP� ca� fin� th� grou� byt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</w:t>
        <w:tab/>
        <w:t>c,0BH</w:t>
        <w:tab/>
        <w:tab/>
        <w:t>;check console status, real safe, no one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>5</w:t>
        <w:tab/>
        <w:tab/>
        <w:t>;have BDO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</w:t>
        <w:tab/>
        <w:tab/>
        <w:tab/>
        <w:t>;pointer to group was in [DE], now in [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</w:t>
        <w:tab/>
        <w:t>savegp</w:t>
        <w:tab/>
        <w:tab/>
        <w:t>;save the gro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same program may select a device as follows (for serial 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ld</w:t>
        <w:tab/>
        <w:t>savegp</w:t>
        <w:t>�mov</w:t>
        <w:tab/>
        <w:t>a,m</w:t>
        <w:tab/>
        <w:tab/>
        <w:t>;read grou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</w:t>
        <w:tab/>
        <w:t>2</w:t>
        <w:tab/>
        <w:tab/>
        <w:t>;0=parallel, 1=console, 2=unused serial, 3=lis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  <w:tab/>
        <w:t>4fh</w:t>
        <w:tab/>
        <w:tab/>
        <w:t>;this is the address of the group selec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�� fro� th� application'� point-of-view�� th� grou� byt� i�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so, you must re-select the port each time you wish to use the devi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CBIOS will switch to another port to select it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�� Th� MOVCPM.CO� progra� supplie� wit� earlie� rel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aine� � drive� fo� th� selecte� hard-dis� a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� i� th� system�� an� th� signo� banne� ofte� d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dentif� th� driv� type��  Th� inten� ha� bee� t� provi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lopp� dis� whic� wa� bootable�� an� whic� coul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ge� th� hard-dis� wit� on� o� th� othe� MOVCP͠ progra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� whic� woul� mak� th� hard-dis� th� primar� driv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�  Unfortunately�� som� users�� an� man� technici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ere�� go� int� troubl� whe� the� trie� t� boo� thes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immediatel� PI� program� t� th� hard-disk�� Hard-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� i� storag� placemen� o� al� bu� th� outer-mos� trac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u� syste� ha� � HDC/DM� controlle� wit� a� M1� o� M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�� yo� ma� onl� us� th� bootabl� diskett� t� SYSG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rd-disk� yo� ma� no� transfe� dat� o� ru� program�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bootabl� diskett� contain� driver� fo� th� M�� d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releas� identifie� i� a� suc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��� You� distributio� diskette� contai� severa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alin� wit� th� CBIOS fo� you� system�� I� yo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ng� th� characteristic� o� you� system�� yo� wil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now abou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t�� you� diskette� ar� marke� wit� � numbe� i� th� 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ight-han� corner�� somethin� lik� #90�� o� #901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dentifie� th� collectio� o� device� support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BIOS�� an� i� reall� jus� � factor� par� number�� Some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m� desk�� ther� i� � maste� lis� o� SoftWar� (SW�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s�� alon� wit� th� device� supporte� b� eac� one�� 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� ha� � permanen� OUT-OF-SPAC� ERROR�� s� � kee� th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� o� m� disk�  You� dis� ha� � cop� o� th� pertinan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i� maste� lis� i� � grou� o� file� beginni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tter� '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ond��� you� dis� contain� severa� variati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VCPM.CO͠ program�� Tr� 'DI� MOVCPM*.COM'��  Not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� i� th� nam� ar� relate� t� th� fil� extens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'SW�� files��  Example�� o� th� disk� fo� Factor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#904� ther� ar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.COM</w:t>
        <w:tab/>
        <w:tab/>
        <w:t>SW90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5.COM</w:t>
        <w:tab/>
        <w:tab/>
        <w:t>SW90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10.COM</w:t>
        <w:tab/>
        <w:tab/>
        <w:t>SW90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16.COM</w:t>
        <w:tab/>
        <w:tab/>
        <w:t>SW904.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'SW�� file� ar� th� actua� equat� file� u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sterin� La� a� Morro� Design� t� creat� th� MOVCPM*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rd� ther� ar� file� wit�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OT.A</w:t>
        <w:tab/>
        <w:tab/>
        <w:tab/>
        <w:t>ABOOT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.A</w:t>
        <w:tab/>
        <w:tab/>
        <w:tab/>
        <w:t>CBIOS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piece� o� progra� ar� lik� epoxy�� Par� A� an� Par�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combin� the� wit� th� followin�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ABOOT.ASM=ABOOT.A,ABOOT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CBIOS.ASM=CBIOS.A,CBIOS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bine� thi� way��� yo� hav� � CBIOS� whic� bear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milarit� t� th� on� yo� nee� fo� you� system��  Th� P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iece� contai� al� o� th� comment� relatin� t� th� EQU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� t� mak� th� assembl� tim� condition� gener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require� fo� � collectio� o� hardware��  I� genera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QUat� i� Par� � wil� caus� � sectio� o� co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emble� i� Par� B�� Fo� instance�� th� EQUat� 'm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ll� Par� � t� mak� th� mini-floppy� show-u� a� driv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r� whateve� i� i� 'maxmf'�� an� t� assembl� th� warm-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fo� th� mini-floppy��  S� t� generat� � CBIOS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cia� configuration�� al� ɠ hav� t� d� he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sterin� Lab�� i� t� fiddl� aroun� wit� th� equate� i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 the� ad� part� � an� B�� an� voila�� � ne� CBIO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eated�  Becaus� � hav� al� sort� o� configurations� 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move� th� comment� fro� Par� A�� fiddle� wit� th� equa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assigne� meaningfu� name� t� them�� 'SW9xx.0yy� wher� 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� arbitrar� par� number�� an� y� i� relate� t� th� war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oo� driv� size��  Yo� hav� � cop� o� th� S� file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� you� MOVCP͠ files��  I� yo� eve� nee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nge� t� you� CBIOS�� o� i� yo� simpl� wis� t� mak� � 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in� fo� reference�� yo� shoul� edi� th� CBIOS.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OT.� files�� an� mak� th� EQUate� ther� matc� th� equ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S� files��  The� chang� th� firs� equate� 'ABSAS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tc� th� assemble� yo� wil� b� using�� a� indica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rc� file��  Yo� hav� you� choic� o� eithe� MAC�� o� RM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 d� no� us� th� AS� assemble� supplie� wit� CP/͠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ha� a� insufficien� conditiona� assembl� capabi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e assemblers are available from most deal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ar� usin� th� MA� assembler� yo� wil� nee� t� dec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th� lengt� o� th� CBIOS .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 � � � � � � �   � �   � � � �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lengt� o� you� CBIOS i� likel� t� chang� s� mu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no� estimat� it� lengt� accuratel� i� advance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� se� BIOSL� t� som� arbitraril� larg� value� an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��  Loo� i� th� symbo� fil� fo� th� valu� 'BIOSLEN'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embl� � secon� tim� usin� thi� value�� Th� actua� len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CBIOS containe� i� � MOVCPM.CO� fil� ca� b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de� DD� o� SI� a� follow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 MOVCP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0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 value displayed is the BIOS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shoul� ente� thi� valu� i� th� sourc� fil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embly�� Fo� you� reference�� whil� unde� DD� o� SID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CATEĠ� cop� o� FDOӠ ha� th</w:t>
      </w:r>
      <w:r>
        <w:rPr/>
        <w:t xml:space="preserve">堠 </w:t>
      </w:r>
      <w:r>
        <w:rPr/>
        <w:t>followin</w:t>
      </w:r>
      <w:r>
        <w:rPr/>
        <w:t xml:space="preserve">砠 </w:t>
      </w:r>
      <w:r>
        <w:rPr/>
        <w:t>inter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OT</w:t>
        <w:tab/>
        <w:t>0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</w:t>
        <w:tab/>
        <w:t>0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1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</w:t>
        <w:tab/>
        <w:t>2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:</w:t>
        <w:tab/>
        <w:t>SIGNO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configur� th� CP/� syste� fo� you� particula� hardw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nee� th� MAà assemble� (no� include� wit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ftware� t� assembl� th� CBIOS.AS� an� ABOOT.AS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n� parameter� o� th� CBIOS ca� b� modifie� b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� o� certai� ke� variable� whic� ar� use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embly� Fo� example� th� labe� MSIZ� i� use� t� ad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mor� siz� o� th� reconfigure� CP/M�  Th� followin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quate� wer� pulle� ou� o� th� CBIOS t� giv� yo� a� i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ption� availabl� i� th� CBIOS.AS� file��  Ref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BIOS.AS͠ fil� i� yo� wan� t� se� � ful� explanat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m� o� thes�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Equates - CBIO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d</w:t>
        <w:tab/>
        <w:t>equ</w:t>
        <w:tab/>
        <w:t>0</w:t>
        <w:tab/>
        <w:t>;Set to number of HDCA3 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w</w:t>
        <w:tab/>
        <w:t>equ</w:t>
        <w:tab/>
        <w:t>1</w:t>
        <w:tab/>
        <w:t>;Set to number of HDDMA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d</w:t>
        <w:tab/>
        <w:t>equ</w:t>
        <w:tab/>
        <w:t>0</w:t>
        <w:tab/>
        <w:t>;Set to number of 2D/B floppies</w:t>
        <w:t>�maxdm</w:t>
        <w:tab/>
        <w:t>equ</w:t>
        <w:tab/>
        <w:t>2</w:t>
        <w:tab/>
        <w:t>;Set to number of DJ DMA floppies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f</w:t>
        <w:tab/>
        <w:t>equ</w:t>
        <w:tab/>
        <w:t>2</w:t>
        <w:tab/>
        <w:t>;Set to number of DJ DMA floppies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order</w:t>
        <w:tab/>
        <w:t>equ</w:t>
        <w:tab/>
        <w:t>0</w:t>
        <w:tab/>
        <w:t xml:space="preserve">;Set the order of logical drives ELS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er</w:t>
        <w:tab/>
        <w:t>equ</w:t>
        <w:tab/>
        <w:t>1</w:t>
        <w:tab/>
        <w:t>;   if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der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der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der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HDC3 controller disk drives. Set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</w:t>
        <w:tab/>
        <w:t>equ</w:t>
        <w:tab/>
        <w:t>0</w:t>
        <w:tab/>
        <w:t>;Shugart S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</w:t>
        <w:tab/>
        <w:t>equ</w:t>
        <w:tab/>
        <w:t>0</w:t>
        <w:tab/>
        <w:t>;Fujitsu M2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</w:t>
        <w:tab/>
        <w:t>equ</w:t>
        <w:tab/>
        <w:t>0</w:t>
        <w:tab/>
        <w:t>;Fujitsu M23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</w:t>
        <w:tab/>
        <w:t>equ</w:t>
        <w:tab/>
        <w:t>0</w:t>
        <w:tab/>
        <w:t>;Memo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HDDMA controller disk drives. Set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19</w:t>
        <w:tab/>
        <w:t>equ</w:t>
        <w:tab/>
        <w:t>0</w:t>
        <w:tab/>
        <w:t>;CMI CM-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2</w:t>
        <w:tab/>
        <w:t>equ</w:t>
        <w:tab/>
        <w:t>1</w:t>
        <w:tab/>
        <w:t>;Seagate ST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6</w:t>
        <w:tab/>
        <w:t>equ</w:t>
        <w:tab/>
        <w:t>0</w:t>
        <w:tab/>
        <w:t>;Seagate ST-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� � cop� o� th� .AS� files� the� edi� th� CBIOS.A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you� desire� syste� configuration���  Thi� invo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ngin� th� number� followin� th� eq� portio� o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flec� th� numbe� o� drives�� thei� orde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� th� driv� type�� etc��  Us� th� followin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uidelin� fo� assemblin� th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&gt;MAC CBIO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 xml:space="preserve">A&gt;MAC ABOOT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c� th� CBIOS.AS� an� ABOOT.AS� file� hav� bee� 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re-assembled�� th� followin� procedur� ma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corporat� th� ne� driver� int� CP/M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&gt;TYP� ABOOT.PR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tc� fo� th� labe� "OFFSET� i� th� listing�� an� recor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e. Next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 xml:space="preserve">A&gt;TYP� CBIOS.PRN&lt;cr&gt;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tc� fo� th� labe� "OFFSETC� i� th� listing� an� recor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modifie� th� BIOSLN�� the� yo� mus� mod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VCPM.CO� progra� t� creat� � CP/� syste� tha� matc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� CBIOS'� length��  Th� followin� procedur� wil� per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A&gt;DD� MOVCP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-S10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catio� 10�� contain� th� BIOSL� valu� fo� th� MOVCP� �������program� Now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3 15 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4 43 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x� i� th� firs� tw� digit� o� BIOSL� an� pres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instance�� fo� � BIOSL� o� 1800�� typ� i� 18&lt;cr&gt;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G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x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SAV� 5� MOVCP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sav� th� reconfigure� MOVCP� program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MOVCP� x� 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</w:t>
      </w:r>
      <w:r>
        <w:rPr/>
        <w:t xml:space="preserve">堠 </w:t>
      </w:r>
      <w:r>
        <w:rPr/>
        <w:t>x� i� th� MSIZŠ valu� tha� yo� assemb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BIOS.AS� fil� with�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SAV� 4� CPMxx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x� a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gai� ente� DDT� thi� tim� wit� th� ne� CP/� syste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DD� CPMxx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-ICBIOS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Rnnn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nnn� i� th� valu� o� OFFSET� note� abov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ing�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IABOOT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Rmmm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mmm� i� th� OFFSE� valu� obtaine�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w exit from DDT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G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SAV� 4� CPMxx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x� a� above� an�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A&gt;SYS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G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Morrow Designs SYSGEN version 4.x</w:t>
        <w:t>�����      Source drive name (or &lt;RETURN&gt; if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swe� b� pressin� th� RETUR� key��  (A� thi� po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rc� fo� th� ne�  syste� i� i� RA� memory� no� o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yo� wan� it)�  Th�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estination drive name (or &lt;RETURN&gt; to 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� destinatio� driv� - � throug� P�� B� carefu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drive� (har� dis� o� floppy� ar� drive� A�� B� et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te� destroy� th� origina� CP/�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complet� thi� process� pres� th� RETUR� ke�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estination on (drive):, type &lt;RETURN&gt; to 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estination drive name (or &lt;RETURN&gt; to 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e� th� syste� an� d� � "col� boot.�  Th� syste� 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� you� ne� syste� siz�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u� syste� doe� no� nee� an� re-configuration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th� MOVCP� progra� a� i� is�� A� mentione� above�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 ar� supplie� wit� mor� tha� on� cop� o� MOVCPM�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eac� o� severa� possibl� configurations� Usually� 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intereste� i� onl� tw� o� th� MOVCP͠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pplied� MOVCPM.COM� whic� wil� boot-u� fro� diskett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VCPMn.CO͠ �� wher� � i� th� har� dis� typ� �� whic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oot-u� o� th� har� disk��  Althoug� th� factor� ha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n� th� following�� yo� wil� b� intereste� i� c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� eve� require� service��  You� origina� cop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m� fro� � diskett� � i� i� you� CP/� Maste� Dis� )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s placed onto the hard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MOVCPM * 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( movcpm prints some stu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YS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( see paragraph above for sysgen ope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importan� t� not� tha� th� CP� boar� ha� som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selec� whic� driv� wil� b� use� fo� cold-boot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ippe� fro� th� factory�� th� diskett� drive� wil� b� u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� ma� alte� th� setting� o� thes� switche� t� ma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r� dis� th� primar� drive�� o� on� ma� us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OOTMW for this purpose. 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( reset the system and re-bo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BOOTM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No� rea� th� signo� banner�� I� indicate� tha� th� pri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� �� driv� A�� � i� � har� disk�� an� i� indicate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ze� Als� not� tha� th� diskette� hav� bee� re-assig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� differen� driv� names� Typ� DIR� an� hav� 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ent� o� thi� drive��  Th� sam� file� fou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tributio� dis� shoul� b� o� th� har� disk�� No� tr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OVCP� progra� t� mak� th� diskette� th� primar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MOVCPM 4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� </w:t>
      </w:r>
      <w:r>
        <w:rPr/>
        <w:t>thi� make� � 48� syste� lik� th� on� o� th�diskett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MOVCP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�� </w:t>
      </w:r>
      <w:r>
        <w:rPr/>
        <w:t>whic� make� � 64� syste� which will not re-bo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relocate� CP/͠ wil� begi� executing,� howeve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locate� CP/� i� highl� unstable�� I� particular� i� � 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oo� occurs�� th� syste� ma� no� re-boo� properly�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� bu� i� th� MOVCPM.CO� program� bu� rathe� � dif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lengt� o� th� origina� an� relocate� CP/M's�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mmen� tha� yo� us� th� FD� progra� explaine� nex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itializ� � ne� diskette�� the� practic� usin� MOVCP͠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GEΠ t� creat� ne� "syste� disks,� an� verif� th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l boo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J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mman� fil� FDJ.CO� format� an� initialize� bot� �� 1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� inc� diskette� fo� th� DJDM� flopp� dis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progra� i� menu-drive� an� i� therefor</w:t>
      </w:r>
      <w:r>
        <w:rPr/>
        <w:t xml:space="preserve">堠 </w:t>
      </w:r>
      <w:r>
        <w:rPr/>
        <w:t>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lanatory�  Simpl�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FDJ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follo� th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rro� hard-sectore� 5.2�� inc� end-use� disket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uble-sided� double-densit� wit� 3� cylinder� � 7� trac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� havin� te� 512-byt� sector� � selectio� "D� )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d/writ� th� single-side� variatio� o� th� abov� �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ck� )� a� wel� a� th� single-densit� � 256-byt� sect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iant� o� th� above�� Hard-sectore� � inc� disket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rro� soft-sectore� 5.2�� inc� end-use� disket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uble-sided�� double-densit� wit� 4� cylinder� eac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v� 1024-byt� sector� pe� surfac� � selectio� "B� )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ngle-side� varian� i� als� supported� whil� single-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rro� soft-sectore� � inc� end-use� diskette� ar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ngle-side� o� double-side� dependin� upo� th� ty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� supplie� wit� th� system��  Bot� ar� double-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7� cylinders�� an� fou� 1024-byt� sector� pe� surfac�   �������(selectio� "G")��  Tw� othe� double-densit� format� m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rea� an� written�� The� are� 256-byt� an� 512-byt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doubl� side� format� wit� 2� an� 1� sector� pe� sur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pectively ( part of selection "I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rro� als� support� th� commo� "CP/͠� Single-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chang� Format� whic� i� single-sided�� single-densi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� tracks�� eac� wit� twenty-si� 128-byt� sector� (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"F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HD and FORMAT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i� desire� t� forma� th� har� disk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MATHD.CO͠ (� an� 1� inc� har� disks� o� FORMATMW.CO͠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/� inc� har� disks� shoul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cautio� wit� th� har� dis� forma� programs��  The� e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at� o� th� har� dis� an� i� ca� no� b� recovere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hav� t� forma� th� disk� thin� abou� wha� i� o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� befor�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BOOTHD.CO� contain� � boo� stra� load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DC� har� dis� controller�� BOOTHD.CO� coul� b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� � PRO� s� tha� yo� coul� boo� directl� ont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� withou� havin� t� bothe� wit� th�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BOOTMW.CO� contain� � boo� stra� load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DC/DM� har� dis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orro� Design� MPZ8� CP� car� ha� bot� BOOTH� an� BOO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code� i� it� PROM��  Refe� t� th� MPZ8� manua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pe� switc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