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AU� - chang� seria� bau� rat� o� MULT/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AU� baud-rat� [devic� #� [MULT/IO bas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AUĠ  i� use� t� chang� th� bau� rat� o� � MULT/IϠ o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Wunderbus� I/� motherboard�� Devic� � i� th� por� numbe� 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h�  MULT/IϠ o� motherboar� i� th� rang� o� on� t� thr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ULT/IϠ bas� i� th� bas� addres� o� th� MULT/IO��  Th�  d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aul�  devic�  �  i�  on�  i�   no� specified�� Th� MULT/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as� i� assume� t� b� 48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�  chang�  seria� por� � o� � MULT/I� wit� � bas� o� 48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960� bau� yo� woul�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ud 9600 1 48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ud 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� chang� th� bau� rat� o� th�  thir�  seria�  por� 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ULT/I� wit� � bas� o� zer� t� 11� bau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ud 110 3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.doc    3/17/81   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