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ppy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allow� th� operato� t� cop� diskettes� 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� t� wor� wit� bot� � inc� IB� diskette� an� � 1/� i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� forma�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th� log-i� banne� th� progra� ask� th� operato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� driv� number�  Th� orde� o� th� drive� depend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size� driv� th� syste� wa� boote� fro� an� th� siz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� tha� FC.CO� wa� loade� from�  Usuall� drive� � t� 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� t� th� � inc� floppie� an� � t� � wil� refe� t� th� � 1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� floppies�  Afte� answerin� th� sourc� driv� questi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� questio� wil� b� aske� abou� th� destinatio�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poin� th� copyin� loo� starts�  Th� operato� i� infor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sourc� an� destinatio� drives�  Whe� th� operato� pr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� th� progra� check� bot� th� sourc� an� destin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� t� determin� tha� the� ar� formatte� identicall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proceed� t� cop� th� sourc� t� th� destinatio� � trac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�  A� th� star� o� eac� trac� � � i� printe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� th� sourc� (maste� diskette� an� th� destinatio� disk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t� b� formatte� i� a� identica� manner�  Fo� instanc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� diskett� i� formatte� wit� 102� byt� sector� an� i� sing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� the� th� destinatio� mus� b� singl� side� an� b� forma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102� byt�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