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DOCUMENTATION FOR THE CREATOR AND REPO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ED VERSION FOR 48K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CREATOR  (tm)  and  REPORTOR  (tm)  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 a  database  program generator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program generator for Microsoft BAS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or higher.  Versions of this program 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or Radio Shack BASIC (I,II,  or III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been sold at prices as hig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95  since February 1980;  there is no  resemb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is program and another program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,  being sold by STC since June 1982.  A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ending  against STC for their use of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un the CREATOR,  just enter BASIC an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;  choose  the  'run CREATOR' option  fro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Or, enter BASIC and run CREAT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ould customize the CREATOR and  REPOR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articular terminal,  or the 'clear scre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 will not work correctly in your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This set-up code is explain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lines of the CREATOR.BAS and REPORTOR.BA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set-up is for the Televideo 910 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by the time  you  get a copy it may have  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  by   someone  else.   Please  lea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alone so anyone  getting a cop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 from you  will be able to figure out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differs from the standar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CREATOR and REPORTOR.  There ar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 called   overlays,   for  the  CREAT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OR.  These files are CREATOR.OVL, CREATOR.OV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PORTOR.OVL.  These files must be  pres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o  run the specified programs;  the 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 for the CREATOR,  and the REPORTOR 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O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verlays will reduce the memory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CREATOR and REPORTOR.  48K system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to  run the programs  successfully;  even  4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might be able to run the programs,  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recommend use on 44K systems, since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 be   able  to  run  the   generated 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use record lengths up to 256 by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o  45 fields in each  data  file.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up to 47 fields are  possible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 might  be,  depending on the field typ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s),   but  that cannot be guaranteed under CP/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fields should always be saf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record length is bigger than 128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member to enter BASIC with the /S:XXX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for the actual record length you intend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, you will get an error messag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pen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ort program which works with the 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PORTOR  is  not in  the  public  domain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of  that sort are  available.  The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HEAPSORT (tm) level I, will sort on up to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at once,  ascending or descending, 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any  data  type used  in  Microsoft  BASI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,  including  derived types (such a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REATOR or PROGEN). Sort speed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type of keys, record lengths,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media type, etc., but varies from 200 to 1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per minute. This sort can handle up to 32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per file, and each record may be up to 32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in  length  (limited  by  memory 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SORT level I costs $11.00,  and com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 package, costing $4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 II  CHEAPSORT  comes  with  a 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capable of reading a command file,  b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 the  same  as level  I.  Level  II 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 sorts require  fixed-length,  fixed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(the kind CREATOR writes,  and the ki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 BASIC  programs use).  Neither sor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 sequential  or  CBASIC-style  random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ll,  who  wants to use  those  space-w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code is available for each sort.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for  Level I costs an additional  $11.00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level II costs an additional $25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little effort,  the sorts could probab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to  handle CBASIC random  files  (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).  I'm  certainly  not  going to  do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.  .  .  I don't want to encourag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SIC  for anything,  given the kind of BASIC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dibly slow and a real disk space-w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got either version of the sort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 and your conscience is bothering  you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me  $5 (level I) or $10 (level II)  and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t square.  I don't want to know who you g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 either.  Just  think of it as an  'un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'  plan.  I really want to know how  the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ut, and I want comments on its performanc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lan enhancements in the future:  sinc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illegal' copies are reluctant to speak up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 outnumber  'legal' users),  I fig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easy to become legal will benefit bo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 I'm not ripping anyone off at these price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. . . make it 'legal', o.k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written documentation for the 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PORTOR is available for $10 + $1 post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 in  the U.S.,  Canada,  and  Mexico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or money orders payable in U.S.  funds 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.S.  bank,  please.  Otherwise,  I usuall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30%  of the face amount.  Not too  good!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it for your checks to clear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 a real bundle of  other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;   the  CREATOR,  REPORTOR  and  CHEAPSOR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or  TRSDOS and MSDOS  (IBM  PCDOS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 20 other programs are also for 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 them are the advanced version of the 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lled PROGEN/REPGEN:  $99.00, for CP/M and PCDO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lling checker/indexer,  the PBASIC BASIC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(as  reviewed by Jerry Pournel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 issue of BYTE magazine),   a random fi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or  (compatible with most  word  processors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s. Please write for m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y software is guaranteed for thirty 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not satisfied with its performan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son, just return it for a full refu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.  That's my complete guarantee; 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like it l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sletter for CREATOR users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  per year.  It will be published  quarterl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include hints on enhancing  performance, 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users on the applications they have gene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ug' reports and fixes (I hope there aren't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!)  and information on new versions plann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formation,  orders,  or a catalog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N.T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9 Haines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Lake, IL 60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 wishes  on your use of  my  software;  ma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to your expectations and not merely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W.T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Lak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