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ay Pen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 hav� foun� tha� som� o� th� member� ar� havin� probl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� thei� ow� librarie� o� commonl� use� routines��  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� i� i� o� primar� importanc� t� hav� � librar� o� rout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don'� hav� t� kee� writin� ove� an� ove� again�� 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writ� you� progra� yo� onl� hav� t� referenc� th� routi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and then use the routine freely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 ar� goin� t� creat� � librar� o� commonl� rout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� foun� i� th� "� User� Group� librar� an� cal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brary ASL.REL (A Small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 mak� � librar� yo� mus� firs� hav� � subroutin� assem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� .RE� file�  I� yo� nee� hel� wit� thi� procedure� th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MAKEREL.DO� foun� o� volum� #� shoul� be most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� th� linke� bu� ente� th� libraria� mod� b� typ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L:filename�  Sinc� w� wan� t� cal� ou� librar� AS� let� star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LINK /L:A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� yo� specif� th� file� t� b� include� i� th� librar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 REMARK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KEYIN                        found on volumes #3 and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*CHAIN                        found on Pascal/Z libra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PORT                       found on volum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*OUTPORT                      found on volum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*DELAY                        found on volum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*RANDOM                       found on volum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*HALT                         found on thi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E                           Typing /E closes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mak� � mistak� yo� ca� alway� restar� th� link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/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� fil� wit� th� sam� nam� alread� exist� o� th� di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delete� an� the� � ne� fil� wil� b� created�� s� b� 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� a� thi�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orde� o� entr� int� th� librar� ma� b� o� 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��  Sinc� th� librar� i� loade� i� on� pass�� � mod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appea� afte� i� ha� bee� reference� b� a� externa� symb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othe�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No� i� i� � simpl� matte� t� us� ou� ne� library��  Let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KEYIN in a s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 program to directly read a char from the keyboar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CH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KEYIN(VAR C:CHAR); EXTERN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RU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'ENTER A CHARACTER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IN(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 ORD(CH)=3 ) THEN GOTO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YOU ENTERED A ',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{EXIT HERE ON CONTROL-C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{ of DREA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compil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PASCAL DREAD.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ASMBL MAIN,DREAD.BB/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LINK /N:B:DREAD B:DREAD ASL/S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� al� ther� i� t� it��  Notic� tha� th� ne� libra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th� sam� dis� a� PASCAL.COM� ASMBL.COM� LIB.RE� AN� LINK.COM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ɠ hav� writte� � submi� fil� tha� wil� allo� yo� t� comp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� an� u� t� � additiona� librar� files��  Execu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� fil� lik�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UBMIT COMPILE PROGRAM DRIVE LIBRARY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UBMIT COMPILE my PROGRAM on DRIVE using LIBRARY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an compile and link our sample program in one st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UBMIT COMPILE DREAD B ASL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n'� tha� easy�� Th� .CO� fil� wil� b� place� o� th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� a� th� Pasca� sourc� program��  Not� tha� yo� mus� cal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librar� fil� wit� th� /� optio� els� yo� loa� i� th� wh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Call this file COMPILE.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$1.$2$2$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l main,$1.$2$2/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$2:$1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/n:$2:$1 $2:$1 $3 $4 $5 lib/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$2:$1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: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$2:$1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� al� fo� now��  I� yo� hav� an� question� fee� fre� t� c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 o� dro� � not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MOND E. PE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 ALLE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ORF, MD 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1) 645-9632  (evenings or weeken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