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short utility programs in this library were sen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gital Research, Inc.  I have obtained thei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rcpm networks since DRI has releas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 They are very useful to me, a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prove the sam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P.ASM is a utility to toggle ^P inside sub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B.ASM cancels xsub in a submit file to allow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well documented wit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ke Blackwell      09/16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