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PATCH NOTES FOR V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notes describe several patches  which can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DIT programs  in order  to satisfy  speci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ticular, these notes describe two patch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To allow  a  destinction  between  upper  and  low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ters in escape seque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To allow a change in the way console I/O is handl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to  users not running CP/M  or MP/M,to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 emulation software instead  of a true  CRT terminal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running with an interrupt driven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keyboard  layout customization,  VEDIT i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no distinction between upper  and lower case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.  Therefore, "ESC H" will  be treat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ESC  h".  This is  to the  benefit of  users who  h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for some  of the visual  functions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be concerned over whether  the Alpha-Lock is enab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keyboard.  However, some  users  may  wish  to have V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stinction  between  upper  and  lower  case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.  For example,  Televideo  910,  920C  and 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probably want the  destinction, beca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the terminal  send  an  escape  sequence  with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in upper or lower case depending upon the Shift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notes are  only  applicable  to  users  who 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P/M or MP/M,  and  to  experienced  users 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way console  I/O is  handled in  the VEDI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DIT user running CP/M or MP/M therefore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or understand these note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VEDIT   programs   are    normally   configur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rmine whether they  are running in  a CP/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MP/M  environment.  This is  accomplished by 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 "12".  Under  CP/M,  console  I/O  is don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BIOS, while  in  MP/M,  the  system  call  "6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works well with  CP/M and MP/M it  may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"CP/M  compatible"  operating  systems.  Particular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 work  with  Cromemco's  CDOS,  which  has  a 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ystem call "12".  The CDOS  user will therefor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tch one byte  in each  of the  VEDIT programs 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call  "12"  is  not  performed.  If  your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s marked "CDOS",  this byte has  already been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rrect  value.  This  byte  is  the  refered 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TBYT" and is describ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DIT  performs frequent  polling  of  the  conso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n order to permit type-ahead and prevent loosing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e keyboard polling routine  inside VEDIT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s.  One is used for very frequent polling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s  polled  once  for  every  character  sen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nd  about  once  every  millisecond  while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operations.  The second  entry point is  used fo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frequent polling, about once  every 50 millisecond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ough  to keep  up with  the fastest  typist, but  not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single key generated escape sequences.  The "SETBY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 determines  whether  the  fast  polling  entry  poi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and even  allows all  polling to  be disabl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istribution, the  CRT version  is setup  to do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ng under CP/M  and the  less frequent  polling under M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mory Mapped  versions perform the  less frequent p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frequent polling slows things  down a litt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isable the fast polling in  the CRT versio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ing a terminal  which sends single  key escape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a Heath H19,  IBM 3101,  Televideo 920C,  etc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an  interrupt  driven  keyboard,  you 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both the fast and slow pol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SETBYT"   in   the   VEDIT   programs  (VEDITZC.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T8M.SET, VEDSET.COM, VDSETCRT.COM)  is  always 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A Hex. (430A Hex in ORG 4200 systems).  It has 6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in the main  VEDIT programs and 2  significant b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DSET and VDSETCRT programs.  The bits are def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0     "1" means auto determination of CP/M or MP/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0" means CP/M or MP/M is determined by Bit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1     Only significant when Bit 0 = "0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1" means MP/M using System call 6 for console I/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0" means CP/M using direct BIOS cal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2     Bits 2 and 3 are only significant for CP/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1" means disable all keyboard pol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0" means enable at least normal keyboard pol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3     "1" means disable frequent keyboard pol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0" means enable frequent keyboard pol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4     Bits 4 and 5 are only significant for MP/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1" means disable all keyboard pol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0" means enable at least normal keyboard pol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5     "1" means disable frequent keyboard pol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0" means enable frequent keyboard pol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rmal distribution  version  of  the  CRT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T has a "SETBYT" value of "00100001 Binary" (21 Hex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SET" files  to signify  auto determination  of CP/M  or MP/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polling for CP/M and  normal polling for MP/M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Mapped version  of  VEDIT  has  a  "SETBYT"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101001 Binary" (29 Hex) in the  ".SET" files to signify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of CP/M  or  MP/M,  normal  polling  for CP/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olling for MP/M.  The normal distribution of VEDS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DSETCRT.COM have a "SETBYT"  value of "00000001 Binar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y auto-determination of CP/M or MP/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DOS  user  will  need  to  change  the  "SETBYT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100000 Binary" or  (20 Hex)  in the  appropriate ".SE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"00 Hex" in the VEDSET.COM or VDSETCRT.COM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