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DM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NOTES ON HOW TO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rvin M. Hoff W6F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7 July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MDM712 SUPPORTS AUTO-DIALING AND AUTOMATIC CONTINUOUS RE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FOLLOWING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MMI 103 S-100 PLUG-IN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YES SMARTMODEM 300 OR 1200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. S. ROBOTICS 300/1200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T CAN STILL BE EASILY USED WITH OTHER EXTERNAL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MANUAL DIALING SUCH AS THE BELL 212A, RACAL-VADIC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SUPPORTS UP TO TWO LONG-DISTANCE DIALING SYSTEM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MCI', 'SPRINT', 'TYMNET', ETC. FOR TOUCH-TONE DIAL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M712 enables a computer to communicate with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ly done by using standard telephone lines but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tones sending serial data.  Two common speeds are used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acilities available -- 300 Baud or 1200 Baud.  A "modem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s these audio tones.  This is an acronym for "modul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dulator".  The one section (modulator) provides the audio to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over the telephone line and the other section (demodulator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ose audio tones back to digital pulses the computer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m itself is a hardware utility, usually costing around 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$250 for a typical 300 Baud device and from $400 to $800 for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1200 Baud as well as 300 Baud.  Some of these (such as the 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-100 modem board) plug directly into the computer itself,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tally independent of the computer and use an interconnect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a RS-232 type) to control the external modem.  A Bell 212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llent example of this type modem.  Other examples w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cal-Vadic, Hayes Smartmodem, U. S. Robotics, Prenti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discussed in this guide allows each computer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rectly control its own modem, converting DC pulses into audio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sent to (or received from) the telephone line.  (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baud transmissions use "DFSK" (phase shift keying) instead of "AF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dio frequency shift key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hort distances, no modems are required as the compu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necessary digital voltages.  This discussion is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systems intended for use over distances ranging from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to literally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gram to communicate with another computer can range fro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very complex.  MDM71 is one of the more complex su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day.  It started in 1977 as a relatively simple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alled MODEM2 at that time.  It was intended to be used primari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ans of exchanging programs with other people in other citi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 a number of other (very useful) features have been add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improved methods of program transfer.  A list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fered by this particular program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Ability to talk with another computer via keyboard at each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alled the "terminal mode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Ability to operate a remote mainframe computer such as TYM-S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 data bank systems now commonplace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ulletin board" systems for receiving, sending or just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messges or other type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Ability to upload (send) or download (receive) program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 whether TYM-SHAR, data banks, remote hobb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just another individual in anoth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Ability to copy incoming information on a printer.  If the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 is too slow to copy the data directly, the extra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into a large storage buffer until they can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 Ability to copy incoming data into memory for automatic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 Accomodates any computer clock speed up to 25.5 MHz. in 0.1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ments for uniform results.  (The clock speed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modest interest, it is only used for setting timing loop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 Advanced type of error detection (CRC or Cyclic Redundancy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automatically generated high-speed lookup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 Automatic disconnect from the telephone line when using "BYE",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CTL-D.  Two other disconnect commands with the PMMI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)  This particular program has additional features of special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t to those using the PMMI 103 S-100 plug-in modem, the U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botics 300/1200, or the Hayes Smartmodem 300 or 1200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basically include automatic dialing and redialing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ed) until the other computer finally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Automatic selection of a particular phone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library of names an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Automatic dialing for alternate long-distan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where auto-dialing touch-tone modem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) Entry of a hand-typed number.  Although it might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ple to manually dial the number as hand-type 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then be automatically redialed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 THE 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ow, we shall assume the program is ready to use on your equ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(Normally the user must make some modest change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can be used.  This includes changing the port numb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rsonal options.  These will be covered later in the s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how to adapt it to your equip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ogram is brought up is shows this display (i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I mode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712 - (type M for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for PMMI S-100 modem starting at port: C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&gt;&gt;COMMAND: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stops at point "x:" waiting for some sort o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 "M" followed immediately by a RETURN, shows the firs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-page help guide.  If you do not have a PMMI modem,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this (or a customized heading for your particular equipm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712 - (type M for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for Non-Pmmi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&gt;&gt;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 only a 3-page help guide is used, since the 4t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assist those with the PMMI modem.  It tells the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hanging from originate to answer mode, how to change Baud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isconnec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commands are similar to those already used for CP/M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'ERA', 'DIR' and the ability to change disk drives and use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s tremendous flexibility while remaining in the mod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o change disk drives, just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&gt;&gt;COMMAND: A: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are in the same user area on the A: drive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&gt;COMMAND: A: 12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user areas.  When finished (using this example),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12&gt;&gt;COMMAND: CPM 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will go back to CP/M with the original driver and us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6 primary options and 13 secondary option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on the command line.  In additon there are over 35 commands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ingle character to three characters that can be used (such as 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, LOG, etc.)  Those are listed on the menu.  (The exact number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you have the PMMI modem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Options:    E, L, M, R, 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= Echo mode (special type of full dup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= Local modem (no remote echo, half dup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= Menu display showing features that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= Receive a file from remot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= Send a file to a remot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 = Terminal mode (full duplex, echo provived remot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ary Options:  A, B, D, L, O, Q, R, S, T, V, X, 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= Answer mode (used only by PMMI mod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= Batch mode -- allows automatic multipl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is is normally only used from modem-to-mod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RCP/M system supports batch mode file transf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= Disconnect when done, stay in MDM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= Local mode when finished with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= Originate mode (used only by PMMI mod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= Quiet mode, special purpose feature rarely used excep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ing through a "BYE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= Receive data shown on CRT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= Send data shown on CRT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= Terminal mode when finished with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= Visual inspection of an ASCII file being transferred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ten used as most ASCII files are now "squeezed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imum transfer time an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= Exit to CP/M  when finished, disconnect from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= Odd parity (PMMI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= Even parity (PMMI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you can get the following information from the help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DM712, showing it here will allow us to discuss the variou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what bett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PROGRAM HAS SUPPORTED THE PMMI 103 S-100 PLUG-IN MODEM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INCEPTION.  IT NOW SUPPORTS THE HAYES SMARTMODEM 300 AN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US ROBOTICS 300/1200 MODEM AS WELL. 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AN ASTERISK (*) BEHIND THE WORD PMMI MEANS ALL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 IS PERTINENT TO ALL THESE MODEMS.  OTHERWISE I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TLE AWKWARD TO ATTEMPT TO MENTION THEM ALL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)  THUS INDICATES PMMI, HAYES SMARTMODEM OR US ROBOTICS ALL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   -   -   -   -   -   -   -   -   -   -   -   -   -   -   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GUIDE, PAG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gle Let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- Display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- Display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- Terminal mode with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- Terminal mode with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-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pying text to disk use T (or E or L) 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or Stop toggles described on subsequ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- Receive CP/M file using Christense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- Send CP/M file using Christense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: R (or S) 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and S can use the following sub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  - Bulk transfer using wildcards (e.g., *.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-  Disconnect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  - Quiet mode (no messages to 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  - Return to terminal mode afte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 - View bytes transferred on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  - When done, disconnect, go to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ngle letter commands may also be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when the program is initial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   -   -   -   -   -   -   -   -   -   -   -   -   -   -   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HELP GUIDE PAG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basically three types of commands that may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Single-letter commands shown on pag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 Three-letter commands shown on page 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 Control-&lt;char.&gt; commands shown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down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- shows current parameters.  As these are closely tied in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other options, we shall show a typical exampl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- shows the menu a page at a time.  You may abort after any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wn with a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- terminal mode with echo.  When talking with another termina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using MDM712 (or a comparable program), one of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n "echo-back" so you can both see what the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yping.  This is needed for full-duplex operation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son originating the call will type "E" instead of "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 either may do this.  If "both" use the echo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usually starts typing a string of feedback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both computers are re-sending the same charact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ver.  You can stop this by just returning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ype control-E) and then retyping "T" rather than "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- terminal mode with local echo.  Shows what you are typing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send an echo of the other person's typing back to hi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used at both ends, in place of one person using "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"E" and "L" are useful at times for some types of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o not use full-duplex, or for some main frame un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half-duplex.  The combination of "T", "E" and "L" g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llent choice to use on various systems.  Normally the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is sufficient except when talking with another per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"E" mode at one end or "L" mode at both e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norm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- if typed as the first (primary) option, puts the program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"terminal mode", allowing it to send from the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computer, and to copy anything coming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with the exception of file transfers (use "R"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ive tho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- used only for receiving files from the other computer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sent in binary form with either checksum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ore commonly, CRC (Cyclic Redundancy Checking).  If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ceive another file, you have several choice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program used by the other computer.   After no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 you are ready (or will be very shortly),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&gt;&gt;COMMAND: R HELLO.DOC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hen he starts to send you will receive th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goes directly to the disk when finished, or every 16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 than 16K total.  You could also have s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&gt;&gt;COMMAND: RT HELLO.DOC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hen the transfer was completed,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you to the terminal mode.  This is useful when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rring programs to/from other systems, as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s you in a "ready to go again" situation when th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r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"R" op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&gt;&gt;COMMAND: RB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called the "Batch mode" and is an extremely usefu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ceive programs automatically, from another compu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milar program.  He will use the batch mode for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and that automatically provides the file nam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ing end.  In this manner, large numbers of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ransferred completely automatically, including full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ssuming you care to pay the toll calls for the tim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e ideal way to receive batch mod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&gt;&gt;COMMAND: RBT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ce you may not know in advance how many program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sending.  When the transfer is comple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automatically in the "T" mode and he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ing to you, immediately, with any comment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progress of the transfer, etc.  (He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"E"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- Send programs.  Similar to "R" but sends instead of receiv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system is ready to receive,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&gt;&gt;COMMAND: S HELLO.DOC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tell you how many records are involved an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 and seconds it will take to send the progra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ystem is ready to receive, it starts the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ing how many records have been sent.  If any error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ransmission, it shows what they are and count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resend any records not correctly received 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.  If too many consecutive errors occur (norm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10), the transfer is terminated.  The batch mode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for se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&gt;&gt;COMMAND: SB HELLO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end all files starting with HELLO, or can send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or can send several non-related files in this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&gt;&gt;COMMAND: SB HELLO.DOC XDIR.COM TERM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  Be sure to put a space between the various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include the 'X'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&gt;&gt;COMMAND: SBX HELLO.* MDM712.LBR MDM712.AQ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file transfer is completed it disconnec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line and reverts to CP/M.  This allows you to be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file is finished, offering an advantage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ngth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   -   -   -   -   -   -   -   -   -   -   -   -   -   -   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GUIDE, PAG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ee Let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M - Exit from this program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- List directory and space free (may specify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- Erase file (may specify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- Change default drive/user no. (specify drive/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set disks.  e.g. LOG A0: or LOG B: (user # 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 - Set speed of file output in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- Select Baud rate for "time-to-send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 - Toggle CRC/Checksum mode o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 - Toggle backspace to rubou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 - Toggle  1) local command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local command after CTL-^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 - Toggle LF after CR when sending disk file in "T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 - Toggle XOFF testing in terminal mod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- List remo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- Set modem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- Disconnect, then return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- D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 - Disconnect from the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are terminal text buff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- Delete memory buffer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 - Write memory buffer to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   -   -   -   -   -   -   -   -   -   -   -   -   -   -   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HELP GUIDE, PAG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M - This returns to normal CP/M use, abandoning MDM7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TION: It does not disconnect the modem from the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- Enables the user to see the library of any disk without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turn to CP/M first.  Can be adjusted when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show 3, 4, or 5 groups depending on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RT display.  Normally set to 5 for 80-colum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the amount of disk spacing remaining on the logge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drive.  (You must log in any drive you wish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, or to see the correct free disk space remaining.)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featur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 - Enables the user to erase any files from any disk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return to CP/M first.  Wild cards (* and ?)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- When a new disk is inserted, you can see the directory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from it but cannot write to it without getting a "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".  This command allows you to log in a new disk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write on it without first returning to CP/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m boot.  You can select drive and user number.  (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s DIR to show the correct free disk space remain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LOG &lt;RET&gt; for same drive, user area, new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G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G A14     (user areas are 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G A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D - Sets the delay between characters and/or delay between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T" mode when using control-T to upload a pre-typ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most bulletin boards and TYM-SHAR systems norm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 editors that require a delay after they have receiv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, you can add delay between characters (in inc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ms.) and/or enter delay between lines (in increments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.).  This is preset for most systems at 50 and 500 m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changed at any time.  Current values can be che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 " ? 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 - This option lets you set the file transfer time from 110 Bau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600 Baud.  You can preset it (when installing the progra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normally used, but at times it is nic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iently change the time shown to a different rat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 routines (discussed in the install section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this change automatically.  This command does not sh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PMMI* board as the speed is automatically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 with the current Baud rate selection.  It als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if the custom overlay uses the SET command to choose v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us Baud rates as the transfer time is chang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C - Most modem programs originally used simple checksum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eceived sectors.  Most now use Cyclic Redundanc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finds certain transmission errors the simpl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might overlook.  This toggle allows the us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um for those systems known to not offer CRC.  W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to CRC, the program automatically switches to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 after trying several times to use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R - Some systems use the "rubout" key for backspace.  Thi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readily adapt to those systems.  Rare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C - Nearly all computers use "control-characters" to d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s such as move the cursor around, clear the screen,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, etc.  You might want to send a control-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local computer and not have it go to the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same time.  Say a moment later you would like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E only to the remote computer.  You would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-E              (goes to local comput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-^ control-E    (goes to the remote computer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reverse the TLC toggle causing this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-E              (goes to remote comput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-^ control-E    (goes to the local computer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ther control-chars. would operate in a simil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ives extra flexibility in using this program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like TYM-SHA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If using control-^ is awkward, you can pick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 when installing the program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F - If sending a file while in terminal mode (via CTL-T option)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frame computers will not want you to send a line fee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editors include the LF after CR, you have the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oggle of sending or not sending a line feed.  If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ly in the "T" mode, you can get a line feed with CTL-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automatically included after CR with "L" or "E"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O - Used when uploading pre-typed text files to other syste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YM-SHAR or bulletin boards, etc.  Most of those hav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s that take a moment to move the line you jus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ir edit buffer into memory.  The XOFF character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ystem from sending until it is ready for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only in the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 - Not shown if using PMMI*.  This shows the non-PMMI* peo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library numbers which can be used for manual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- Not shown if using PMMI, or if SETUPR is set to "NO" (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user routine in the overlay for choosing different spee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E - Disconnects the modem from the phone line, closes an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open and returns to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 - PMMI* command, shows the phone library for auto-dialing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 PMMI*, this will not be shown, instead NUM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displays the telephone library.  (Non-PMMI users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 display beneficial as it can display useful phon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rs for manual dial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Use the phone number overlay to easily change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are stored.  This overlay also accesses up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ernate long distance dialing systems for the tou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ne auto-dialing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C - Disconnects the modem from the phone line wheneve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- If copying incoming information into memory, and you dec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want to bother saving it to disk after all, this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nd then deletes) the disk file you had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T - saves what you have been copying to the disk file alread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at purpose.  When returning from the "T" mode 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, a warning is shown that you may lose what has be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you use WRT (write to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   -   -   -   -   -   -   -   -   -   -   -   -   -   -   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GUIDE, PAG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Commands while in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@  - Send a break tone for 300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B  - Chang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E  - Exit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L  - Send log-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N  - Disconnect from the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P  - Togg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Y  - Start copy in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R  - Stop copy into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&amp; Stop may be toggled as often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":" at start of line indicates buffer is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OFF automatically used to stop input w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ll buffer to disk, XON sent to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T  - Transfer ASCII file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^  - Send local control character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   -   -   -   -   -   -   -   -   -   -   -   -   -   -   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HELP GUIDE, PAG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@  - Sends a break character to the other computer.  Us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M-SHAR systems, etc.  (Used only in PMMI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B  - PMMI command, changes the Baud rate from 110-710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s the file transfer tim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E  - Returns to command modem from "T", "L", "E"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L  - Will send the log-on message if TRANLOGON is set Y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has been included in the LOGON area. 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 to sign on various bulletin board system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would require an identical password on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N  - Disconnect the modem from the phone line.  (CTL-D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for this command, but it was too easy to acc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CTL-D when expecting to hit CTL-S or CTL-E or CTL-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easily change this to whatever you lik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lay you use for your equip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P  - Toggles the printer on-off.  Very useful feature. 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 control-P but in this case if the modem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ster than normal printer speed, the characters jus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a special buffer while the printer tries to catch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dot matrix printers are considerably fast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phone modems, however.  Can be toggled at an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in the "T", "L" or "E" modes.  Often used to cop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bulletin boards, etc. that are not worth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ing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Y  - Used only in terminal mode.  If a file was open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ing to "T" (terminal) mode, nothing will be sav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-Y is typed.  This places a ";" (semicolon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 of each new line, indicating the memory is "ho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now copying for saving to a file.  You can togg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 by using control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To open a file use:  COMMAND: T FILENAME.EXT &lt;c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CTL-Y and CTL-R will control what is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placed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R  - Stops the copy into memory, shuts off the ";" at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line.  These two commands (CTL-Y to start, and CTL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top) control what is being saved.  When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(via CTL-E), you will then be warned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to disk via the WRT command or it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lost.  (You may never use CTL-R although CTL-Y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red to commence saving to memory for the disk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iously open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ese commands -- CTL-P, CTL-Y and CTL-R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M712 tremendous versatility.  You ca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oming data either to disk or to print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th).  My own printer is a 300 Baud Te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poration Model 43, yet it works grea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 using the Bell 212A at 1200 Baud. 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lls behind, but misses nothing as it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tches up with the contents of the large buff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   -   -   -   -   -   -   -   -   -   -   -   -   -   -   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GUIDE, SPECIAL PMMI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Subcommands for PMMI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- Answer tone for send 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- Originate tone for send 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Set and check for od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Set and check for 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ends must be capable of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are available only in R and S mode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rity checking will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entering your primary and secondary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t the modem speed by placing a ".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s followed by the speed e.g., 300, 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:  SBOT.600 will set the modem for 600 bau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   -   -   -   -   -   -   -   -   -   -   -   -   -   -   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HELP GUIDE, SPECIAL PMMI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MDM712 with the PMMI board, you will either dial 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r less likely) answer some incoming call.  Since the unit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iginate mode" about 98% of the time, it is set to automaticall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the originate mode at default speed (300 Baud) whenever a ca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d.  If you want to use answer mode, you need to use th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f a speed is not included, it will stay at the defaul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a connection has been made, there are no tones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Originate tones at 300 Baud are automatically added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elling the PMMI modem if it should use origin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nes, you can tell it what Baud rate to use.  A typic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ce connection is made to another modem)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&gt;&gt;COMMAND: TO.600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uts the tones on the phone line for originate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sets the PMMI board for 600 Baud.   Another typica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&gt;&gt;COMMAND: RABT.450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laces the answer tones on the phone line, se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ceiving batch mode at 450 Baud and returns to terminal m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optional PMMI commands seem self-explanatory, such a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   -   -   -   -   -   -   -   -   -   -   -   -   -   -   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MI, HAYES AND ROBOTICS AUTO-DIALING AND AUTO-REDIA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very useful and versatile features off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MI, Hayes Smartmodem and Robotics users.  These includ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 dial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ways to auto-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from the phone number librar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you can auto-redial from either of these line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has auto-dialed and there is no answer, it will ask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t to continuously auto-redial until it does receive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you decide to abor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the phone library, type CAL &lt;ret&gt; on the command 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rmally just type the alphabetic character at the start of th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ate line.  It will show the number being dialed.  You can al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rom the main command line if you know in advance what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ssociated with that particular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&gt;&gt;COMMAND: CAL P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lls up the "P" line in the library and dials tha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f busy asks if you want it to continue redialing. 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&gt;&gt;COMMAND: CAL 313-749-6569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will dial the number specified.  You can then d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n the library command line, as well.  This gives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o access the alternate long distance dialing systems (up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offered), use the phone number overlay and fill in th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ion regarding your access number, billing number, etc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hen show how to enter a special character ahea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number where alternate long distance system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nly works where touch-tone systems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   -   -   -   -   -   -   -   -   -   -   -   -   -   -   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CAD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commands may be used on the same line.  Ones norm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 A, B, D, E, L, O, Q, R, S, T, V, X (and Baud rate if PMM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ypical PMMI selection might be: RABQ.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have been listed previously but will be lis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answer tones for PMMI S-100 modem, puts ton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batch mode  (must be used at both ends if used at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sually only available modem-to-modem with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nt at each e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) echo mode for conversing with a system not offering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) local echo shows what you are sending if no remote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originate tones for PMMI S-100 modem, puts ton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) quiet mode, suppresses messages on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) receive file transfers with CRC or checksu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) send file transfers, also shows transf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) terminal mode - operates computer at other end like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inal.  Also stands for "text mode".  When in "T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copy incoming to printer or to disk, and send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d ASCII text files via CTL-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) visual -- lets you see incoming ASCII files while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dis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e Baud rate is only used for the PMMI S-100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of the custom overlays allow use of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to change Baud rate with non-PMMI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   -   -   -   -   -   -   -   -   -   -   -   -   -   -   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PARAMETERS SHOWN BY THE "?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&gt; COMMAND (H for Help): ?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: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is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peed is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anl mode file buffer is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portion of buffer is 1638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TL-^ to send local command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NOT sent after CR for disk file in 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 testing NOT used in terminal mod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 NOT automatically tested after CR in terminal mod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. delay (terminal file mode) is:  50 ms.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delay (terminal file mode) is: 500 ms.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   -   -   -   -   -   -   -   -   -   -   -   -   -   -   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YPICAL PARMETERS SHOWN BY THE "?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is time, most of these parameters are self-explanatory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show how the options and toggles have been set. 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n any of the major parameters at any tim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Typing control-E to return to command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Typing  ?  to see the list of curren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   -   -   -   -   -   -   -   -   -   -   -   -   -   -   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is is obviously the very first thing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it was saved until last for several reasons. 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was the need to first explain what some of the options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is time the user should have a fairly good idea wha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ork best for him.  When looking at the beginning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hese are selected, it should now be rather easy to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hat are mos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various ways to change the program to sui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These are discussed to a modest extent in the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DM712.INF.  You are offered several methods.  The "easy way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MDM712.COM plus the appropriate overlay for your compu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the overlay (if needed) to suit your local needs, assemb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.HEX file then use the simple instruction and DDT.COM t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 the standard MDM712.COM file with your overlay.  The fron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verlay contains all the information in the front of the MDM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no changes need to be made in specific overlay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ome particular requirement different from other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quipment.  (Such as the log-on message, for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hard way" would be to get the MDM712.ASM source cod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round 112k and would take well over an hour to download at 3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dit it to suit.  This is likely to be quite unsatisfa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rs as it will not contain the information peculiar to you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 (which is in the individual overlay you select otherwi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various methods are available, one of which should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st method for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lthough designed with special emphasis on the auto-dia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ialing capability of the PMMI, Hayes Smartmodem or Robo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orks quite well on non-PMMI modems.  In the author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tock Bell 212A Dataphone is used together with a normal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al I/O that can be programmed to easily switch from 300 to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ud.  The system includes a  Teletype Corp. Model 43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0 Baud printer.  A great variety of other computers an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use this same program quite easily.  This is like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atile phone modem program currently available for CP/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reat number of people have contributed to the growt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nce 1977.  Two people have been particularly helpful to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the MDM700 series modem programs:  Keith Petersen (W8SDZ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ank Gaude' (ex-K6IBE).  Their help and interest have been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ope this verstile program will give you hours of enjoy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 your modem needs.  It has long been a goal of min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gram for the people using the Hayes Smartmodem (or Robo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ose using the PMMI 103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 Irv Hoff W6F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