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IZATION OF WORDSTAR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04/23/84</w:t>
        <w:tab/>
        <w:t>by</w:t>
        <w:tab/>
        <w:t>Guy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375,257 CPM SI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about five new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ified Milton's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abels fou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S.I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file contains a listing of all the known (to date) label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 addresses that I have been able to verify.   If you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sted here, please contact the following person so that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dated for the 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 MILTON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2 Pacif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Beach, CA 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ings: (213) 924-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Net [70250,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  ADDR    DESCRIPTION                     </w:t>
        <w:tab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VER</w:t>
        <w:tab/>
        <w:t>010C</w:t>
        <w:tab/>
        <w:t>PATCH VERSION</w:t>
        <w:tab/>
        <w:tab/>
        <w:tab/>
        <w:tab/>
        <w:t>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ER</w:t>
        <w:tab/>
        <w:t>010E</w:t>
        <w:tab/>
        <w:t>MESSEGE VERSION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SVER</w:t>
        <w:tab/>
        <w:t>0110</w:t>
        <w:tab/>
        <w:t>WORDSTAR VERSION</w:t>
        <w:tab/>
        <w:tab/>
        <w:tab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T</w:t>
        <w:tab/>
        <w:t>0112</w:t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</w:t>
        <w:tab/>
        <w:t>014E</w:t>
        <w:tab/>
        <w:t>WORDSTAR SIGN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79    SERIAL NUMB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DTEX</w:t>
        <w:tab/>
        <w:t xml:space="preserve">018A    TERMINAL ID TEX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X</w:t>
        <w:tab/>
        <w:t>01AE</w:t>
        <w:tab/>
        <w:t>PRINTER I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TX  01D2    PRINTER PROTOCOL TEX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DRVTX  01F6    PORT DRI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F</w:t>
        <w:tab/>
        <w:t xml:space="preserve">021B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GS</w:t>
        <w:tab/>
        <w:t>021B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R</w:t>
        <w:tab/>
        <w:t>021B*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</w:t>
        <w:tab/>
        <w:t>021C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F</w:t>
        <w:tab/>
        <w:t>021D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F</w:t>
        <w:tab/>
        <w:t>021E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</w:t>
        <w:tab/>
        <w:t>021F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F</w:t>
        <w:tab/>
        <w:t>0220*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F</w:t>
        <w:tab/>
        <w:t>02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F</w:t>
        <w:tab/>
        <w:t>02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F</w:t>
        <w:tab/>
        <w:t>0221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N</w:t>
        <w:tab/>
        <w:t>0222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IS</w:t>
        <w:tab/>
        <w:t>0223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E</w:t>
        <w:tab/>
        <w:t>0224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Y</w:t>
        <w:tab/>
        <w:t>0225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IR</w:t>
        <w:tab/>
        <w:t>0226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RT</w:t>
        <w:tab/>
        <w:t>0227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V</w:t>
        <w:tab/>
        <w:t>0228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N</w:t>
        <w:tab/>
        <w:t>0229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D</w:t>
        <w:tab/>
        <w:t>022A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S</w:t>
        <w:tab/>
        <w:t>022B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D</w:t>
        <w:tab/>
        <w:t>022C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2D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TS</w:t>
        <w:tab/>
        <w:t>022E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2F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TB</w:t>
        <w:tab/>
        <w:t>0230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31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E    0232    SCREEN HEIGHT IN LINES (24)             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     0233    SCREEN WIDTH IN COLUMNS (80)            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1  0234    CURSOR POS LEAD-IN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2  023D    CURSOR POS BETWEEN COL/LINE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L  0242    CURSOR POS TRAIL  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FG  0247    CURSOR POS #0 FOR COL FIRST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FF  0248    CURSOR POS LINE OFFSET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  0249    CURSOR POS COLUMN OFFSET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R   024A    CURSOR POS #0 FOR BINARY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OS  024B    CURSOR POS JUMP TO OWN CURSOR POS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OL  0250    ERASE TO END OF LINE          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DEL  0257    DELETE LINE                   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S  025E    INSERT LINE (CR)              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    0267    TURN ON HIGHLIGHTING          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F   026E    TURN OFF HIGHLIGHTING         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I  0275    TERMINAL INITIALIZATION STRING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I  027E    TERMINAL TERMINATION STRING   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UB  0287    SPECIAL INIT STRING FOR CUSTOM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UB  028A    SPECIAL TERM STRING FOR CUSTOM CUR POS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T  028D    USE LAST COLUMN/ROW DISPLAY FLAG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S  028E    DELAY AFTER CURSOR SET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S  028F    DELAY AFTER OTHER FUNCTIONS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V  0290    MEMORY-MAPPED DISPLAY TERMINAL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R  0291    ADDRESS OF FIRST CHAR, MEMORY-MAPPED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BIV   0293    INVERSE VIDEO BY HI ORDER BIT  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R  0294    DISPLAY CURSOR, MEMORY-MAPPED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V  0295    FF TO BLINK CURSOR, MEMORY-MAPPED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IN  0296    FIX FOR BACKSPACE ON DELETE     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F  0297    FIX FOR BACKSPACE ON DELETE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IXER  0299 </w:t>
        <w:tab/>
        <w:t>FIX FOR BACKSPACE ON DELETE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TA  029A    OPTIONAL USER CONSOLE CHAR READY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I   029D    OPTIONAL USER CONSOLE INPUT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O   02A0    OPTIONAL USER CONSOLE OUTPUT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    02A3    OPTIONAL ROUTINE BEFORE DMA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VIDEO BOARD 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T   02A9    OPTIONAL ROUTINE AFTER DMA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VIDEO BOARD  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    02AF    SHORT DELAY - CURSOR BLINK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    02B0    MEDIUM-SHORT DELAY - CURSOR BLINK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    02B1    MEDIUM-LONG DELAY - TO PREFIX MENUS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    02B2    LONG DELAY - TIME FOR NOTE DISPLAYS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    02B3    DELAY UNTIL SCREEN REDISPLAY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RS  02B4    FOR TRS-80 ONLY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IF  02B5    FOR TRS-80 ONLY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BS  02B6</w:t>
        <w:tab/>
        <w:t>FOR LIFEBOAT CP/M FOR HEATH-89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LG  02B7    FOR APPLE ONLY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LG</w:t>
        <w:tab/>
        <w:t>02B8</w:t>
        <w:tab/>
        <w:t>MP/M FLAG</w:t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SK  02B9    LOOK FOR WSOVLY1.OVR AFTER DEFAULT </w:t>
        <w:tab/>
        <w:t xml:space="preserve">0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LSZ  02BA    # OF COLUMNS FOR HORIZONTAL SCROLL     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  02CB    USER PATCHED CURSOR POS ROUTINE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EM  034B    TOP END ADDRESS OF WORDSTAR     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LP  034D    INITIAL HELP LEVEL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LF  034E    =0 FOR MAXIMUM HELP MESSAGE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OG  034F    INSERT: =0, OFF; =FF, ON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R  0350    NO-FILE DIRECTORY =0, OFF; =FF, ON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F| 0351    LINE HEIGHT, 1/48'S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PAPER LENGTH IN LINES (66)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PAPER LENGTH IN 1/48'S                  0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LINE HEIGHT AGAIN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MARGIN AT TOP IN LINES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MARGIN AT TOP IN 1/48'S                 0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LINE HEIGHT AGAIN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HEADING MARGIN IN LINES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HEADING MARGIN IN 1/48'S                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LINE HEIGHT AGAIN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BOTTOM MARGIN IN LINES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BOTTOM MARGIN IN 1/48'S                 0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LINE HEIGHT AGAIN                       0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FOOTING MARGIN IN LINES                 0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FOOTING MARGIN IN 1/48'S                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LINE HEIGHT AGAIN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=0 FOR STANDARD CHAR WIDTH            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STD CHAR WIDTH IN 1/120'S       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ALT CHAR WIDTH IN 1/120'S       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PAGE OFFSET IN CHARS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LM  036A    INITIAL LEFT MARGIN LESS 1            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RM  036B    INITIAL RHT MARGIN LESS 1 UP TO WID-4   4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R  036C    INITIAL SUB/SUPER-SCRIPT ROLL IN 1/48'S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F| 036D    WORD WRAP FLAG, OFF=0; ON=FF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JUSTIFY FLAG, OFF=0; ON=FF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VARIABLE TABS FLAG, OFF=0; ON=FF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SOFT HYPHEN FLAG, OFF=0; ON=FF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HYPEN-HELP FLAG, OFF=0; ON=FF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PRINT CONTROL CHARS FLAG, OFF=0; ON=FF  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RULER LINE DISPLAY, OFF=0; ON=FF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PAGE BREAK DETERMINATION, OFF=0; ON=F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PAGE BREAK DISPLAY, OFF=0; ON=FF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LINE SPACING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0=BLOCK, FF=COLUMN MODE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OC  0378    DIRECT ENTRY 0=DOC, FF=NON-DOC EDIT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ON</w:t>
        <w:tab/>
        <w:t>0379</w:t>
        <w:tab/>
        <w:t>FF=ENABLE, 0=DISABLE DOT COMMANDS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HR  037A    DECIMAL POINT CHARACTER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HR  037B    CHAR TO BEGIN 'DOT' COMMANDS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NCHR  0386    NON-BREAK SPACE CHAR (^O)       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HR</w:t>
        <w:tab/>
        <w:t>0387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P</w:t>
        <w:tab/>
        <w:t>0388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IM  0389    DELIMITER FOR DATA VALUES            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T  038A    DELIMITER FOR ENCLOSED VALUES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8B            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CK</w:t>
        <w:tab/>
        <w:t>038C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8D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1  038E    DELIMITER THAT INTRODUCES VARIABLES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2  038F    DELIMITER THAT TERIMATES VARIABLE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C  0390    CHARACTER AFTER NAME B4 OPTION LETTERS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91    OPTION LETTER FOR OMIT LINE IF VBL NULL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92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93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94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95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P</w:t>
        <w:tab/>
        <w:t>0396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P</w:t>
        <w:tab/>
        <w:t>03B7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ONE   03C9    HYPHENATION CRITERION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AB  03CE    TABLE OF VOWELS   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  03D3    TABLE OF NON-CONSONANT LETTERS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HR</w:t>
        <w:tab/>
        <w:t>03DD</w:t>
        <w:tab/>
        <w:t>BEGINNING OF FILE FLAG</w:t>
        <w:tab/>
        <w:tab/>
        <w:tab/>
        <w:t>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R</w:t>
        <w:tab/>
        <w:t>03DE</w:t>
        <w:tab/>
        <w:t>FILE LINE CONTINUATION FLAG</w:t>
        <w:tab/>
        <w:tab/>
        <w:t>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R  03DF    END OF FILE FLAG       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HR</w:t>
        <w:tab/>
        <w:t>03E0</w:t>
        <w:tab/>
        <w:t>MERGE-PRINT COMMAND FLAG</w:t>
        <w:tab/>
        <w:tab/>
        <w:t>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</w:t>
        <w:tab/>
        <w:t>03E1</w:t>
        <w:tab/>
        <w:t>HARD CR FLAG</w:t>
        <w:tab/>
        <w:tab/>
        <w:tab/>
        <w:tab/>
        <w:t>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R</w:t>
        <w:tab/>
        <w:t>03E2</w:t>
        <w:tab/>
        <w:t>LINE ENDS IN LF W/O CR FLAG</w:t>
        <w:tab/>
        <w:tab/>
        <w:t>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HR  03E3    OVERPRINT LINE FLAG           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R  03E4    END OF PAGE FLAG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  03E5    SOFT CR FLAG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E6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YC  03E7    CHARACTER USED FOR SOFT HYPHENS       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IL  03E8    CHARACTER USED FOR PAGE BREAKS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| 03E9    CHARACTER USED FOR START OF BLOCKS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CHARACTER USED FOR END OF BLOCKS    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CHARACTER USED FOR USER MARKS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BLK| 03F8    DISK FILE OUTPUT DEFAULT, 0=NO, FF=YES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USE FORM FEEDS, 0=NO, FF=YES          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SUPPRESS PAGE FORMATTING, 0=NO, FF=YES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PAUSE BETWEEN PAGES, 0=NO, FF=YES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F   03FC    #0 FOR SUPPRESS FORM FEED QUESTION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PN  03FD    PRINT PAGE NUMBERS, 0=ON, FF=OFF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J   03FE    MICROJUSTIFY SWITCH, FF=ON, 0=OFF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P   03FF    BI-DIRECTIONAL PRINT, FF=ON, 0=OFF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CM  0400    NAME OF WORDSTAR PROGRAM                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NA  040C    NAME OF MESSAGE FILE                    WSMSGS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LY  0418    NAME OF OVERLAY FILE                    WSOVLY1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GP  0424    NAME OF MERGE-PRINT OVERLAY             MAILMRGE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S  0430    AUTO BACK-SPACE TABLE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R   043B    AUTO BACK-SPACE CHARACTER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AB</w:t>
        <w:tab/>
        <w:t>043C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AB</w:t>
        <w:tab/>
        <w:t>0489</w:t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99</w:t>
        <w:tab/>
        <w:t>SET HELP LEVELS</w:t>
        <w:tab/>
        <w:tab/>
        <w:tab/>
        <w:t>^JH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49D    MOVE CURSOR LEFT                ^S     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A1    BACKSPACE                       ^H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A5</w:t>
        <w:tab/>
        <w:t>MOVE CURSOR RIGHT</w:t>
        <w:tab/>
        <w:tab/>
        <w:t>^D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A9    MOVE CURSOR LEFT WORD</w:t>
        <w:tab/>
        <w:tab/>
        <w:t>^A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AD    MOVE CURSOR RIGHT WORD</w:t>
        <w:tab/>
        <w:tab/>
        <w:t>^F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1    MOVE CURSOR DOWN</w:t>
        <w:tab/>
        <w:tab/>
        <w:t>^X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5    MOVE CURSOR UP</w:t>
        <w:tab/>
        <w:tab/>
        <w:tab/>
        <w:t>^E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9    MOVE CURSOR TO LEFT MARGIN</w:t>
        <w:tab/>
        <w:t>^QS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D    MOVE CURSOR TO END OF LINE</w:t>
        <w:tab/>
        <w:t>^QD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C1    CURSOR TO BOTTOM OF SCREEN</w:t>
        <w:tab/>
        <w:t>^QX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C5</w:t>
        <w:tab/>
        <w:t>CURSOR HOME</w:t>
        <w:tab/>
        <w:tab/>
        <w:tab/>
        <w:t>^QE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C9    CURSOR BLOCK-BEGINNING</w:t>
        <w:tab/>
        <w:tab/>
        <w:t>^KB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CD    CURSOR BLOCK-END</w:t>
        <w:tab/>
        <w:tab/>
        <w:t>^KK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D1    CURSOR POSITION</w:t>
        <w:tab/>
        <w:t>-</w:t>
        <w:tab/>
        <w:tab/>
        <w:t>^QP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PREVIOUS COMMAND</w:t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D5    CURSOR TO SOURCE, etc.</w:t>
        <w:tab/>
        <w:tab/>
        <w:t>^QV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D9    CURSOR TO MARKER 0              ^Q0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DD      "    "    "    1 </w:t>
        <w:tab/>
        <w:tab/>
        <w:t>^Q1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E1      "    "    "    2</w:t>
        <w:tab/>
        <w:tab/>
        <w:t>^Q2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E5      "    "    "    3</w:t>
        <w:tab/>
        <w:tab/>
        <w:t>^Q3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E9      "    "    "    4</w:t>
        <w:tab/>
        <w:tab/>
        <w:t>^Q4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ED      "    "    "    5</w:t>
        <w:tab/>
        <w:tab/>
        <w:t>^Q5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F1      "    "    "    6</w:t>
        <w:tab/>
        <w:tab/>
        <w:t>^Q6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F5      "    "    "    7</w:t>
        <w:tab/>
        <w:tab/>
        <w:t>^Q7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F9      "    "    "    8</w:t>
        <w:tab/>
        <w:tab/>
        <w:t>^Q8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FD      "    "    "    9</w:t>
        <w:tab/>
        <w:tab/>
        <w:t>^Q9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01    MOVE TO TOP OF FILE              ^Q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05    MOVE TO BOTTOM OF FILE           ^QC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9    FIND                             ^QF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D    FIND &amp;  REPLACE                  ^QA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1    SET LEFT MARGIN                  ^QL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5</w:t>
        <w:tab/>
        <w:t>SCROLL DOWN CONTINUOUSLY         ^QW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19    SCROLL UP   CONTINUOUSLY         ^QZ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1D    DELETE TO BEGINNING OF LINE  </w:t>
        <w:tab/>
        <w:t>^Q&lt;DEL&gt;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21</w:t>
        <w:tab/>
        <w:t>(SAME AS ^Q&lt;DEL&gt;  )</w:t>
        <w:tab/>
        <w:tab/>
        <w:t xml:space="preserve"> ^Q_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25    ERASE TO END OF LINE             ^QY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9    REPEAT NEXT COMMAND              ^QQ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D    REPEAT FIND &amp; REPLACE            ^L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1    MOVE SCREEN UP ONE LINE          ^Z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5    MOVE SCREEN DOWN ONE LINE        ^W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39    SCROLL DOWN SCREENFUL            ^R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3D    SCROLL UP   SCREENFUL            ^C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1    DELETE CHARACTER LEFT           &lt;DEL&gt;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5    SAME AS &lt;DEL&gt;</w:t>
        <w:tab/>
        <w:tab/>
        <w:tab/>
        <w:t xml:space="preserve"> ^_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49    DELETE CHARACTER RIGHT           ^G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4D    DELETE LINE                      ^Y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51    ERASE WORD TO RIGHT              ^T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55    INSERT MODE ON/OFF               ^V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59    REFORMAT TO END OF PARAGRAPH     ^B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55D    INSERT LINE                      ^N    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1    TAB                             &lt;TAB&gt;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5    CARRIAGE RETURN                 &lt;CR&gt;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9    PRINT COMMAND PREFIX             ^P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D    HIDE/DISPLAY MARKED BLOCK        ^KH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1    MARK/HIDE BLOCK BEGINNING        ^KB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5    MARK BLOCK END                   ^KK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9    SET/HIDE MARKER 0                ^K0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D      "         "    1               ^K1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1      "         "    2               ^K2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5      "         "    3               ^K3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9      "         "    4               ^K4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D      "         "    5               ^K5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1      "         "    6               ^K6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5      "         "    7               ^K7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9      "         "    8               ^K8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D      "         "    9               ^K9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A1    MOVE BLOCK                       ^KV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A5</w:t>
        <w:tab/>
        <w:t>COPY BLOCK</w:t>
        <w:tab/>
        <w:tab/>
        <w:tab/>
        <w:t xml:space="preserve"> ^KC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A9</w:t>
        <w:tab/>
        <w:t>DELETE BLOCK</w:t>
        <w:tab/>
        <w:tab/>
        <w:tab/>
        <w:t xml:space="preserve"> ^KY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AD</w:t>
        <w:tab/>
        <w:t>COLUMN MODE ON/OFF</w:t>
        <w:tab/>
        <w:tab/>
        <w:t xml:space="preserve"> ^KN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5B1 </w:t>
        <w:tab/>
        <w:t>&lt;not implemented&gt;</w:t>
        <w:tab/>
        <w:tab/>
        <w:t xml:space="preserve"> ^KZ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B5    INTERRUPT COMMAND IN PROGRESS    ^U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B9    DONE-SAVE-EXIT                   ^KX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BD    DONE-SAVE-RETURN TO MENU         ^KD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C1    SAVE-CONTINUE EDIT               ^KS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C5    ABANDON EDIT-RETURN TO MENU      ^KQ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C9</w:t>
        <w:tab/>
        <w:t>INSERT/READ FILE INTO TEXT</w:t>
        <w:tab/>
        <w:t xml:space="preserve"> ^K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CD</w:t>
        <w:tab/>
        <w:t>WRITE BLOCK TO ANOTHER FILE      ^KW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1</w:t>
        <w:tab/>
        <w:t>DELETE FILE</w:t>
        <w:tab/>
        <w:tab/>
        <w:tab/>
        <w:t xml:space="preserve"> ^KJ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5</w:t>
        <w:tab/>
        <w:t>DIRECTORY ON/OFF</w:t>
        <w:tab/>
        <w:tab/>
        <w:t xml:space="preserve"> ^KF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9</w:t>
        <w:tab/>
        <w:t>PRINT FILE</w:t>
        <w:tab/>
        <w:tab/>
        <w:tab/>
        <w:t xml:space="preserve"> ^KP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D</w:t>
        <w:tab/>
        <w:t>CHANGED LOGGED DISK</w:t>
        <w:tab/>
        <w:tab/>
        <w:t xml:space="preserve"> ^KL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1</w:t>
        <w:tab/>
        <w:t>COPY FILE</w:t>
        <w:tab/>
        <w:tab/>
        <w:tab/>
        <w:t xml:space="preserve"> ^KO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5</w:t>
        <w:tab/>
        <w:t>RENAME FILE</w:t>
        <w:tab/>
        <w:tab/>
        <w:tab/>
        <w:t xml:space="preserve"> ^KE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9</w:t>
        <w:tab/>
        <w:t>LEFT MARGIN SET</w:t>
        <w:tab/>
        <w:tab/>
        <w:t xml:space="preserve">         ^OL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D</w:t>
        <w:tab/>
        <w:t>RIGHT MARGIN SET</w:t>
        <w:tab/>
        <w:tab/>
        <w:t xml:space="preserve"> ^O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1</w:t>
        <w:tab/>
        <w:t>TAB SET</w:t>
        <w:tab/>
        <w:tab/>
        <w:tab/>
        <w:t xml:space="preserve">         ^OI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5</w:t>
        <w:tab/>
        <w:t>TAB CLEAR</w:t>
        <w:tab/>
        <w:tab/>
        <w:tab/>
        <w:t xml:space="preserve"> ^ON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9</w:t>
        <w:tab/>
        <w:t>SET MARGIN/TABS FROM FILE LINE   ^OF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D</w:t>
        <w:tab/>
        <w:t>WORD WRAP ON/OFF</w:t>
        <w:tab/>
        <w:tab/>
        <w:t xml:space="preserve"> ^OW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1</w:t>
        <w:tab/>
        <w:t>JUSTIFICATION ON/OFF</w:t>
        <w:tab/>
        <w:tab/>
        <w:t xml:space="preserve"> ^OJ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5</w:t>
        <w:tab/>
        <w:t>VARIABLE TABBING ON/OFF</w:t>
        <w:tab/>
        <w:t xml:space="preserve">         ^OV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9</w:t>
        <w:tab/>
        <w:t>DOT COMMAND DISPLAY ON/OFF</w:t>
        <w:tab/>
        <w:t xml:space="preserve"> ^OD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D</w:t>
        <w:tab/>
        <w:t>RULER DISPLAY ON/OFF</w:t>
        <w:tab/>
        <w:tab/>
        <w:t xml:space="preserve"> ^OT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1    PAGE BREAK DISPLAY ON/OFF</w:t>
        <w:tab/>
        <w:t xml:space="preserve"> ^OP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5    SOFT HYPHEN ENTRY ON/OFF         ^OE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9    HYPHEN HELP ON/OFF               ^OH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D    PARAGRAPH TAB                    ^OG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1    MARGIN RELEASE                   ^OX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5    CENTER LINE                      ^OC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9    LINE SPACE SETTING               ^OS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D    PRINT DIRECTIVES                 ^JD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1    EXPLAIN STATUS LINE              ^JS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5    EXPLAIN FLAGS                    ^JF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9    EXPLAIN PLACE MARKERS            ^JP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D    EXPLAIN PARAGRAPH REFORM</w:t>
        <w:tab/>
        <w:t xml:space="preserve"> ^JB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1    EXPLAIN TABS AND MARGINS         ^JM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5</w:t>
        <w:tab/>
        <w:t>COMMAND INDEX                    ^JI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9    EXPLAIN MOVING TEXT              ^JV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B    EXPLAIN RULER LINE               ^J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51</w:t>
        <w:tab/>
        <w:t>&lt;not implemented&gt;</w:t>
        <w:tab/>
        <w:tab/>
        <w:t xml:space="preserve"> ^JA</w:t>
        <w:tab/>
        <w:t>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</w:t>
        <w:tab/>
        <w:t>0655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AB</w:t>
        <w:tab/>
        <w:t>067A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CHR</w:t>
        <w:tab/>
        <w:t>0691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R</w:t>
        <w:tab/>
        <w:t>0692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R</w:t>
        <w:tab/>
        <w:t>0693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H</w:t>
        <w:tab/>
        <w:t>0694</w:t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HR</w:t>
        <w:tab/>
        <w:t>0697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CH</w:t>
        <w:tab/>
        <w:t>0698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TH  0699    CHARACTERISTIC OF PRINTER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R  069A    NUMBER OF STRIKES FOR BOLDFACE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STR  069B    NUMBER OF STRIKES FOR DOUBLE-STRIKE  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F  069C    STRING TO ADVANCE TO NEXT LINE  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CR    06A7  </w:t>
        <w:tab/>
        <w:t>STRING TO RETURN CARRIAGE TO SOL  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LF  06AE    &lt;CR&gt; AND HALF LINE-FEED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KS  06B5    PRINT BACKSPACE   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    06BB</w:t>
        <w:tab/>
        <w:t>SET ALTERNATE CHARACTER WIDTH     ^PA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    06C0    RESET STANDARD CHARACTER WIDTH    ^PN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P   06C5    ROLL CARRIAGE UP PARTIAL LINE     ^PT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OW  06CA    ROLL CARRIAGE DOWN PARTIAL LINE   ^PV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    06CF    USER FUNCTION #1                  ^PQ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    06D4    USER FUNCTION #2                  ^PW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    06D9    USER FUNCTION #3                  ^PE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    06DE    USER FUNCTION #4                  ^PR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 06E3    CHANGE TO ALTERNATE COLOR RIBBON  ^PY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F  06E8    CHANGE TO BLACK RIBBON            ^PN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IT  06ED    STRING TO INITIALIZE PRINTER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NI  06FE    STRING TO TERMINATE PRINTING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R   070F    CHARACTER FOR STRIKEOUT       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   0710    CHARACTER FOR UNDERLINING          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IT  0711    CUSTOM PRINTER INIT STRING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I  0714    CUSTOM PRINTER TERM STRING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H  0717    WHERE TO SEND OUTPUT                    01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SY</w:t>
        <w:tab/>
        <w:t>0718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Y   0719    BUSY TEST ENTRY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END  071C    OUTPUT CHARACTER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NP  0724    INPUT CHARACTER</w:t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Y   0727    PORT DRIVER STATUS ENTRY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T  0728    OUTPUT STATUS PORT #    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SK  072B    WHICH BIT IS OF INTEREST</w:t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    072D    FOR PRINTER READY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ND  0732    PORT DRIVER SEND CHAR ENTRY    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    0733    OUTPUT DATA PORT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P   0736    PORT DRIVER INPUT CHAR ENTRY   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T  0737    INPUT STATUS PORT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K  073A    WHICH BIT IS OF INTEREST</w:t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M    073C    FOR INPUT CHAR READY    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P    0740    INPUT DATA PORT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Y   0744    ENTRY POINT      CSWTCH = 2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END  0747    PRINT CHARACTER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NP   074A    INPUT CHARACTER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SY   074D    BUSY TEST ENTRY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ND  0750    SEND A CHARACTER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P   0759    INPUT A CHARACTER  CSWTCH = 4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FIN   0763    EXIT ROUTINE    </w:t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TA1  076F    RESET IOBYTE   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TAR  076C    ENTRY ROUTINE  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E  0774    SET IOBYTE</w:t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CL  0778    SET PRINTER PROTOCAL TYPE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SZ  0779    ETX/ACK MESSAGE LENGTH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ILE  077A    VERTICAL MOTION INDEX LEADIN STRING</w:t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TR</w:t>
        <w:tab/>
        <w:t>077F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IN  0784    MAXIMUM DVMILE (FOR 0)          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MRNG  0786    MINIMUM DVMILE          </w:t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LE  0788    HORIZONTAL MOTION INDEX LEADIN STRING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FG</w:t>
        <w:tab/>
        <w:t>078D</w:t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MIN   078E    MAXIMUM DHMILE </w:t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RNG   0790    MINIMUM DHMILE  </w:t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    0792    SET FORWARD PRINT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    0797    SET BACKWARD PRINT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     079C    FORWARD SPACE  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    07A1    BACKWARD SPACE 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     07A6    LINE FEED VMI   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    07AB    REVERSE LINE FEED</w:t>
        <w:tab/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SPC  07B0    PRINT PHANTOM SPACE     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RUB  07B4    PRINT PHANTOM RUBOUT    </w:t>
        <w:tab/>
        <w:tab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OS  07B8    SUPPRESS PROPOR SPACING 0=ON, FF=OFF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B   07B9    ALTER MICROJUST. ALGORITHM 0=NO, FF=AL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B</w:t>
        <w:tab/>
        <w:t>07BA</w:t>
        <w:tab/>
        <w:t>PROPORTIONAL SPACING TABLE</w:t>
        <w:tab/>
        <w:tab/>
        <w:t>0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3A</w:t>
        <w:tab/>
        <w:t>END OF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s desiring to incorporate PROPORTIONAL SPACING into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precision printers, an instruction manua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20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Creek Bend Drive, Suit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rport, New York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800-227-3800 ext. 7018 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THE END FOR NOW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