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 TAL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L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1984" TO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00" TO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00"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"0" TO 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0 TO 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0 TO 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0 TO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0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chr(27)+ "B0" TO 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chr(27)+ "C0"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chr(27)+ "C4" T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1, 0 SAY "&amp;IY==================================================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1,50 SAY "&amp;IY===========================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3,29 SAY "DBase II System Clo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5,34 SAY "Set Routi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6, 0 SAY "&amp;IY==================================================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6,50 SAY "&amp;IY===========================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8,23 SAY "Enter The Year (19xx)-------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8,53 GET year PICTURE "9999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10,23 SAY "Enter The Month (01/12)-----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10,53 GET mo PICTURE "99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12,23 SAY "Enter The Date (01/31)------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12,53 GET DATE PICTURE "99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14,23 SAY "Enter The Day (1/7)---------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14,53 GET dy PICTURE "9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16,23 SAY "Enter The Hour (00/23)------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16,53 GET 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18,23 SAY "Enter The Minutes (00-59)---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18,53 GET 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20,23 SAY "Enter The Seconds (00-59)---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20,53 GET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22, 0 SAY "&amp;IY==================================================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22,50 SAY "&amp;IY===========================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mo= "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"JANUARY" TO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f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mo= "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"FEBRUARY" TO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f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mo= "03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"MARCH" TO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f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mo= "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"APRIL" TO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f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mo= "0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"MAY" TO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f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mo= "06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"JUNE" TO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f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mo= "07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"JULY" TO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f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mo= "0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"AUGUST" TO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f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mo= "09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"SEPTEMBER" TO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f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mo= "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"OCTOBER" TO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f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mo= "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"NOVEMBER" TO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f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mo= "1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"DECEMBER" TO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f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@ 10,65 SAY "&amp;IY &lt;--- ERROR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0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WHILE pause&l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pause+1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DO WHILE pause&lt;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dy= "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"SUNDAY" T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f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dy= "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"MONDAY" T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f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dy= "3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"TUESDAY" T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f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dy= "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"WEDNESDAY" T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f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dy= "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"THURSDAY" T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f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dy= "6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"FRIDAY" T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f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dy= "7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"SATURDAY" T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f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@ 14,65 SAY "&amp;IY &lt;--- ERROR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0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WHILE pause&l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pause+1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DO WHILE pause&lt;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ate&lt;"01".OR.date&gt;"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 12,65 SAY "&amp;IY &lt;--- ERROR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0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HILE pause&l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pause+1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DO WHILE pause&lt;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f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F sc&lt;0.OR.sc&gt;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r&lt;0.OR.hr&gt;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 16,65 SAY "&amp;IY &lt;--- ERROR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0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HILE pause&l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pause+1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DO WHILE pause&lt;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f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F hr&lt;0.OR.hr&gt;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n&lt;0.OR.mn&gt;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 18,65 SAY "&amp;IY &lt;--- ERROR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0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HILE pause&l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pause+1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DO WHILE pause&lt;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f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F mn&lt;0.OR.mn&gt;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c&lt;0.OR.sc&gt;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 20,65 SAY "&amp;IY &lt;--- ERROR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0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HILE pause&l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pause+1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DO WHILE pause&lt;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f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F sc&lt;0.OR.sc&gt;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DO WHILE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chr(7)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, 0 SAY "&amp;IY" + "                                              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,50 SAY "&amp;IY" + "                           " + "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2, 0 SAY "&amp;IY" + "                                              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2,50 SAY "&amp;IY" + "                           " + "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3, 0 SAY "&amp;IY                      K A Y P R O  C O M P U T E R  T I M E . . 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3,60 SAY "&amp;IY               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4, 0 SAY "&amp;IY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4,73 SAY "&amp;IY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5, 0 SAY "&amp;IY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5,73 SAY "&amp;IY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6, 0 SAY "&amp;IY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6,38 SAY "&amp;YE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6,73 SAY "&amp;IY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7, 0 SAY "&amp;IY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7,14 SAY "   DAY                  MONTH                   DA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7,73 SAY "&amp;IY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8, 0 SAY "&amp;IY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8,73 SAY "&amp;IY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8,14 SAY "&amp;DAY               &amp;MONTH                      &amp;DA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9, 0 SAY "&amp;IY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9,73 SAY "&amp;IY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0, 0 SAY "&amp;IY" + "                                              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0,50 SAY "&amp;IY" + "                           " + "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1, 0 SAY "&amp;IY" + "                                              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1,50 SAY "&amp;IY" + "                           " + "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2, 0 SAY "&amp;IY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2,73 SAY "&amp;IY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3, 0 SAY "&amp;IY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3,73 SAY "&amp;IY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3,27 SAY "H O U R             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3,53 SAY hr USING "##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4, 0 SAY "&amp;IY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4,73 SAY "&amp;IY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5, 0 SAY "&amp;IY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5,73 SAY "&amp;IY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5,27 SAY "M I N U T E         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5,53 SAY mn USING "##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6, 0 SAY "&amp;IY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6,73 SAY "&amp;IY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7, 0 SAY "&amp;IY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7,73 SAY "&amp;IY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7,27 SAY "S E C O N D         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7,53 SAY sc USING "##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8, 0 SAY "&amp;IY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8,73 SAY "&amp;IY    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9, 0 SAY "&amp;IY" + "                                              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19,50 SAY "&amp;IY" + "                           " + "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20, 0 SAY "&amp;IY" + "                            The DBASEII Software 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20,50 SAY "&amp;IY" + "lock                       " + "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21, 0 SAY "&amp;IY" + "                                  By  J. A. Grone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21,50 SAY "&amp;IY" + "                           " + "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22, 0 SAY "&amp;IY" + "                                              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22,50 SAY "&amp;IY" + "                           " + "&amp;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 0, 0 SAY "&amp;C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ILE sc&l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sc+1 TO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c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0 TO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mn+1 TO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  0, 0 SAY "&amp;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  0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0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HILE t&lt;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+1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O WHILE t&lt;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  0, 0 SAY "&amp;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  0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n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0 TO 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hr+1 TO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@  0, 0 SAY "&amp;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@  0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@  0, 0 SAY "&amp;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@  0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@  0, 0 SAY "&amp;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@  0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@  0, 0 SAY "&amp;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@  0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IF mn=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F sc=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0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WHILE t&lt;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+1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DO WHILE t&lt;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13,53 SAY hr USING "##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15,53 SAY mn USING "##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 17,53 SAY sc USING "##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DO WHILE sc&lt;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