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FFLOAD.REL IS A PDS COMPATIBLE FILE FOR TRANS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FILE TO THE TARGET PROCESSOR SYSTEM. OF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IBRARY FILE SENDBYTE.REL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 POINT BYTEOUT WHICH TRANSMITS THE BY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MULATOR TO THE TARGET SYSTEM. THE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RGET SYSTEM IS CONTAINED IN THE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NTRY TO THE BYTEOUT ROUTINE. ALL REGISTER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ROUTINE BYT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S CONTAINED IN THE HL REGISTE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NTRY TO THE BYTEOUT ROUTINE. ALL REGISTERS MA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