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AT - A Diskett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T  is  similar in design but not compatibl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vailable  diskette cataloguing program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  by  Ward  Christensen.    Since  that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 each diskette to have a file with a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 by a '-' and many programmers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 this to all their diskettes,  this featu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retained.   However,  the  program  DX.COM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lister,  requires a file  with  a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 ("),  so  DCAT has made provision for  ei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DCAT  is  just one  program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and has  added several new capabiliti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designed  to be user- friendly.  No 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must be remembered si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&gt;DC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l that is necessary to run the program. 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 is  provided by DCAT with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- Updates the master catalogue with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a   diskette.  The  drive is asked  for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diskette  must contain a fil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 with the chosen diskette name  preceded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-'  or '"'.  This must be the first file name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re sorted by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- Lists the master catalogue on your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- Prints  the master catalogue on the  CP/M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with page  forma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- Adds  or deletes ignore names from 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.  A  return key without a name 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questions.  For first  time users,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the MASTER.C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Deletes file names from the master catalog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 names are files that you wish to be  sk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pdating  the master catalogue.  For 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.COM might be on many  diskettes but you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 to  have  that  fact show up  in  the 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ptions L,  P,  and D,  the program will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name  and  diskette  name.  The  respons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'?' and '*' as per CP/M  convention. I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is entered,  the default name will be  '*.*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tering a diskette name,  do not include the '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'"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