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1983 Simon J. E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6 Oriole Park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416) 484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DDAUTO sets the name of the program to auto-load for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DENSITY Osborne-1. This program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 Osbornes. There is a program called SET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RCP/M systems that will work with the sing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difies track #1 Sector #6 of your disk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easy way of modifying (or disabling) the auto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rename OSDDAUTO to SE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---------- Prints this info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: &lt;------- Returns current info for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: &lt;------- Returns current info for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:0 &lt;------ Sets disk in B: to no auto-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:0 &lt;------ Sets disk in A: to no auto-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:OSD &lt;---- Sets disk in A: to auto-load 'OSD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:LIB80 &lt;-- Sets disk in B: to auto-load 'LIB80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nd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