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contain� � .SU� fil� fo� eac� Pasca� program�  N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program� excep� FƠ requir� CONSTS.PAS�� TYPES.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.PAS�� an� PROCS.PA� durin� compilation�� an� tha� PR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�� an� T� als� requir� assembl� languag� subroutine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suggestion� ma� hel� t� ge� yo�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� th� program� b� executin� FF.SUB�� PRINT.SUB�� PP.SU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SUB�� an� TP.SUB��  Th� .SU� file� assum� tha� ever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� o� th� curren� syste� disk�� whic� mus� o� cours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iler� assembler� linker� MAIN.SRC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PRETTY.SU  t� obtai� � pretty-printe� listin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 Thi� procedur� require� th� nam� o� � Pasca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� � parameter��  Fo� example�  SUBMI� PRETT� F� PRETT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Ԡ t� prin� � listin� o� th� pretty-printe� progra� a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� table�  B� default� PRIN� assume� 11� pap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�� i� print� 6� line� o� tex� o� eac� page�� 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heading� an� usin� form-fee� character� fo� pagination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truncat� o� wra� lon�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� T� b� formattin� thi� fil� wit� it��  Th� comman�  TР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creat� � fil� DISK.DO� identica� t� th� fil� DISK.DO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sk�� I� i� does�� us� T� t� forma� th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i� th� file� SYSTEM.TEX� SYSUT.TEX� an� SYSTP.TEX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 TР SYSTE�  doe� this�� creatin� th� formatte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OC�� th� tabl� o� content� fil� SYSTEM.CON�� a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ross-reference� SYSTEM.REF�� whic� i� o� n� grea� inter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bein� wha� the� are�� yo� wil� probabl� ge� st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poin� i� th� proceedings��  Unfortunately�� � canno� pred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wil� g� wrong� bu� her� ar� som� possibl� alarmin�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program� wor� wit� Versio� 4.� o� th� compil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� tha� al� excep� P� als� wor� wit� Versio� 3.0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� wit� PР unde� Versio� 3.�� concer� passin� one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� b� re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� operation� ar� quit� slow��  M� syste� require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minute� t� compil� TP��  Furthermore� T� wil� requir� a� 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nute� t� proces� SYSTE� -- i� run� a� abou� 120� wor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� unde� Cach� BIO� wit� flopp�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intermediat� file� wil� b� created��  Chec� th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� dis� spac� befor� eac� compilation�� especiall� befor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� TP�  Th� submi� procedure� delet� file� a� soo� 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� longe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hav� ha� n� memor� problem� runnin� Cach� BIO� i� 128K��  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kno� whethe� T� ca� b� compile� o� � 48� machine��  I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ru� o� � 48� machine�� bu� ther� wil� b� les� spac� fo� cro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an� "keeps"��  Th� simples� wa� t� reduc� th� memor� ��requirement� o� T� woul� b� t� spli� i� i� two�� par� �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� th� globa� table� an� chai� t� par� � whic� woul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� cross-reference� i� SYSTEM.DO� wil� b� unsatis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� wil� b� statement� lik� "se� Sectio� 0.0.0")�� 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reason� fo� this�� on� i� tha� T� require� tw� pas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� forwar� references�� an� th� othe� i� tha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� t� section� o� th� manua� tha� ar� no� o� thi�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ssume� 1� characters/inc� b� default��  Eac� lin� i� prec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blank� (0.5")�� an� contain� a� mos� 7� character� (6.5"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��  Thu� th� tex� fit� ont� 8.5"x11� pape� wit� 1�� margi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printe� print� 1� characters/inc� an� yo� us� 8.5� pap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ne� wil� b� to� long��  (The� wil� als� b� to� l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o� a� 80-colum� screen.)�  Yo� ca� tel� TР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� line� b� insertin� th� comman� \H� � 6� a� th� fr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loo� a� DISK.TE� t� se� wher� i�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Ԡ ha� � "T� optio� fo� printin� .DO� file� produce� b� T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ay�� fo� example��  PRIN� SYSTEM.DOà T1,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� t� prin� th� firs� � page� o� SYSTEM.DOC�  Unfortun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doe� no� wor� o� m� system��  Whe� th� "T� op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th� printe� seem� t� ignor� th� ETX/ACˠ protoco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le� m� kno� i� yo� manag� t� fi� th� bug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� us� \b� PI� LST:=SYSTEM.DO� \e�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