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cerns SD-NEW.ASM and SD-NEW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4.1  as  of  October  20,  1981.    Version  4.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upgrade  of  the standard "super-director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RCP/M systems are  now  using as their "DIR"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implements many new features  over version 3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on  a  wide variety of CP/M systems  prior  to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 the large number of equates i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permutations have NOT been tested,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revision  4.1  is  experimental  in  n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placed  on-line  in  remote  applica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ime  has elapsed to allow for initial  bu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 difference  between  version  4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.X  concerns  the  ability  of SD to searc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/or user areas for a specified  file.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terned after FILEFIND, but is significantly mo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D will report the sizes of files matched.    A  new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 routine  has been added, which although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FILEFIND method,  is  more  generally  applic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run "as-is" on most CP/M systems.  Thus, by using SD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separate FILEFIND program should be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operation of SD is as in previous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type   "SD",   followed  by  an  optional  ambiguo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  filename (as  you  would  with  the  CC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Omitting  the  filename  (i.e.,  "SD  [CR]")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"SD *.*".  Similarly, "SD A:" would  imply 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*.*" and "SD B:"  would  imply "SD B:*.*"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ption, up to 8 command  line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options  are  to be specified, then  the  file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 by  at  least a drive code.  O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ceded  by a single dollar  sign  as  with  most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grams  such as MAC, and may be essentiall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.  Example:  SD  A:  $s  a  D  rn u0 f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the A drives in "A:" is mandatory.  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 of the form "SD $s a D rn u0 fp"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thinking that  $S was the file to be searched for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s and case  within  the option field are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$ SADrNu0F p" is equivalent  to  "$  S A D R N U0 F 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exception concerns the "USER" option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 Users should also be aware of tw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 line  format.   SD scans th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llar sign preceded by at  least  1  blank to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option field.  For this reason,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line  such as "SD $ $AR" is illegal since 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irst dollar sign to be the option fiel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ecify  a  a filename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, precede it with  a  drive  code as in "SD A:$ $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instance,  SD  will  consider  the first  dolla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ficant as it is not preceded by a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that command  line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ce and only once per invocation.   That  is,  "S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S"  would be illegal since the "S" option is specif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coming  is  due  to  the fact that op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faults at assembl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ight options recogniz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- system option : system file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rather than being sup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-  file  option : the directory  out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 a  disk  file  named  "SD.DI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If SD.DIR already  exis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utput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file.  Otherwise, SD.DI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ew file.  The append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 up  one massive fil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irectories of all of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 to  concantenate  a  swa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directory  files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ften, it willbe simpl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edicated version  on  your  MASTC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FLG set TRUE.  The advantage 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can  work  through  a  pile 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to  CTRL-C  or  specify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verytime you SD a new disk. 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this  will  result in the allocation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invalid, and FREE size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- user option : allows  the  specifi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number for the directory of the form "U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 user  #  is  greater  than 0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a specified value not to excee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ption specification will be illeg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# is out of range, omitted,  or if 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n  a  pre-CP/M 2 system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 user  option  requires 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the user number),  the  user 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 the "U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  That is, "U1" is legal, but "U  1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In this respect, the U op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 in  that  embedded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- all users : causes SD to display 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user  areas  starting  at  the  user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in  the  U  option or, if 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default user area and continu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XUS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- reset option : allows for automatic r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prior to performing directory sear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 allocation vector  will  b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doing  a CTRL-C when changing di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f you didn't  (such  as  when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 file).  Note that the RESFLG equ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 R option unconditionally each tim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.  Useful  for SDing a stack of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option, but  slows  down S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rma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 - no page option : unconditionally  dis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pause  option.   Useful when running 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and/or "A" modes when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prompt slowing you  down.   Note that SD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put  the page-pause promp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printer option : forces all consol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the CP/M  list  device, 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bit set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- all disk option : allows SD to search  al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 on-line  starting  with  the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r  implied  with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 For example, "SD B: $D"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D searching  all drives beginning wi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"SD *.* $D" will  result in SD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beginning with the  drive  tha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an  unrecognized  option  (or  illegal   user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detected, then the command lin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 console  up  to  the  point  where  the  erro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  However,  if the REPERR option is disabled, the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mouth shut  and  ignore  everyth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ast the illegal field.  In this situation,  an 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user  number  would  default back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option of DISABLING  error  reporting 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for systems with hidden doors and secret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ff  rockets  and  clanging  bells  everytime a hol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"experimenting" just calls attention to 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 IS  something  behind  that  hollow- soun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(if you get my dri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convenience, it is possible to "hard-wire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command line options.  For example, if you want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perform a reset of the disk system  before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on the road, you can do just that.  For detail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preceding  the  option  field  lookup  t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f  the  all-disk  and/or  all-us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  it  may  be  desirable  to  restrict  searches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,  a  table is included in SD (beginning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DRV" and continuing  through "HIDRV").  The tab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 for each drive  to  be  searched beginn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may be in the range of 0-15 mod  15  and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user  number  that  SD  will search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highest drive number to  search  is  def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ble.  If four DBs are present between LODRV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RV,  then  drives  A-D  can  be  searched.   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ODRV-HIDRV table in its maximum 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rives.    However,  it  is  recommended that you delete 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drives  that  aren't  available 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D  will  intercept  attempts  to  search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here really isn't any point in allowing  SD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drive  C  when  you  only  have  2  logical  dri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how  your  BIOS  is  constructed and how lo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round before advising the BDOS  of the select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ave so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HOUGHT FROM "THE LAST REVI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it down and figure out the number  of 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ptions  and  equates  in the latest versions of SD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ere aren't  any warranties as to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ological cybernoids.  I leave  it  to the CP/M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 out  what bugs may pop-up when a certain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ccurs.    If  you  find  any  bugs,  please 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r a fix on either TCBBS or the Hyde Park RCP/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ex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y latest revisions expanded the size of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siderably, and it is now weighing in at just under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options are enabled.  A program of this typ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 to be widely propogated throughout a disk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K is  the  block  size  of  most  double and quad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 feel that it is important to try and keep SD und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  That's why some of my  code  may b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laces - I've sacrified clarity for code red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lan  to make public-domain enhancements to SD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ver  the  2K mark, ask yourself whether its worth 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dditional disk  block.    This  is also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ess lazy than myself to further  optimize  the 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D to as compact a package as possible (thus making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nhancements).  For my part, I quit when I got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.    It  works,  it  fits and I'm ready to move o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pass the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Bo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xvill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