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From Soviet Science And Detention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SAD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M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, this is my first adventure game written in BASIC. I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and find it as challenging to play as it was to writ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you to study the structure of the program and write your own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orking on my second adventure, PIRATE TREASURE, taking place on a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nd a desserted island. It should be available soon. Now,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From SSADB is a text adventure in the tradition of great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Zork by Infocom and Adventure by Scott Adams. This program isn'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as Infocom's, which uses full sentences, and only uses tw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ike GET KEY or HI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scape From SSADB, you are a government agent captured by the Rus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n to a secret base hidden somewhere in the United States.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learn of the Soviet's plans to fire nuclear missles from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nd make it look like an inside job, thus making the Soviets saf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attack. You must save the US from nuclear attack by getting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, finding proof about the missles and escape the Top-Secret ba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you will be a national hero; if you fail the US is do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ake your trustee brick and newspaper (you'll see in the game)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nture forth in to the realm of spies and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 are a few simple commands used by the program. Rememb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a command like THROW ROCK the program will follow by asking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hrow i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(object)   -    to tak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OP (object)   -    to put down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W (object)   -    to throw an object 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ORE   -    to show your curren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 (or Q)   -    to le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(or I)   -    to show what you ar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NORTH (or N)   -    to go to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same for all other compass directions  (N,S,E,W,U and 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a bug in the program, or would like to tell me about gam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ents, then write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vid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923 Carme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irfield, CA 94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